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4977130" cy="1656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000" cy="165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КАИС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30.5pt;width:391.85pt;height:130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КАИССА</w:t>
                      </w:r>
                    </w:p>
                  </w:txbxContent>
                </v:textbox>
                <v:path textpathok="t"/>
                <v:textpath on="t" fitshape="t" string="КАИССА" style="font-family:&quot;Tahoma&quot;;font-size:8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  <w:tab w:val="center" w:pos="5581" w:leader="none"/>
        </w:tabs>
        <w:jc w:val="center"/>
        <w:rPr/>
      </w:pPr>
      <w:r>
        <w:rPr>
          <w:sz w:val="28"/>
          <w:szCs w:val="28"/>
        </w:rPr>
        <w:t>Выпуск №1 (27)</w:t>
      </w:r>
    </w:p>
    <w:p>
      <w:pPr>
        <w:pStyle w:val="Normal"/>
        <w:tabs>
          <w:tab w:val="clear" w:pos="708"/>
          <w:tab w:val="left" w:pos="3060" w:leader="none"/>
          <w:tab w:val="center" w:pos="55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нее издавалась как Аксубаевская шахматная газ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3440" cy="44500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нимке: 3-кратный чемпион райцентра против 2-кратного чемпиона района, Магизов Тимур против Купцова Аделя.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-180" w:hanging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ЯНВАРЬ  2009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center" w:pos="5581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КОЛОНКА РЕДАКТОР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1590</wp:posOffset>
            </wp:positionV>
            <wp:extent cx="1066800" cy="1400175"/>
            <wp:effectExtent l="0" t="0" r="0" b="0"/>
            <wp:wrapTight wrapText="bothSides">
              <wp:wrapPolygon edited="0">
                <wp:start x="-191" y="0"/>
                <wp:lineTo x="-191" y="21451"/>
                <wp:lineTo x="21600" y="21451"/>
                <wp:lineTo x="21600" y="0"/>
                <wp:lineTo x="-19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уважаемые читатели. Если у этой колонки было бы название, то она называлась бы «Репетицией». Судите сами, все турниры января были маленькими предшественниками предстоящих - отборочного турнира в Актаныш среди молодежи и чемпионата района среди мужчин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чемпионат района до 18 лет меня очень удивил. Казалось бы, такой хороший состав – Крайнов, Камилов, Енизеркин и Михайлов – все победители и призеры недавно прошедших турниров, да еще Зиангиров – прошлогодний чемпион района, не игравший в шахматы ровно год. Как вы думаете, кто занял 1 место? Зиангиров Риназ! 2 место у Камилова, что также можно считать за неожиданность. Алмаз, даже должен был стать первым, но проиграл какому-то аутсайдеру. А 3 место у лидера рейтинга среди молодежи, Крайнова Тимура. Енизеркин и Михайлов и вовсе оказались за бортом призеров, показав очень неровную игру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жчины же в январе играли 2 турнира-юбилея. В обоих турнирах 3 место занял Горбатов. Это уже 3 подиум подряд у Геннадия Александровича. На юбилее Калмыкова 1 место занял Прохоров Н. В., после чего он вновь обновил рекорд рейтинга (1980!! пунктов). Вторым стал Магизов Тимур. А еще один третий призер стал Водышев М.Г. На юбилее Якимова первое место у Купцова Аделя. Второй – Сафин М.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 xml:space="preserve">Аксубаевский рейтинг </w:t>
      </w:r>
    </w:p>
    <w:p>
      <w:pPr>
        <w:pStyle w:val="Normal"/>
        <w:tabs>
          <w:tab w:val="clear" w:pos="708"/>
          <w:tab w:val="left" w:pos="2205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0505" cy="8967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896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2024"/>
                              <w:gridCol w:w="720"/>
                              <w:gridCol w:w="900"/>
                              <w:gridCol w:w="720"/>
                              <w:gridCol w:w="720"/>
                              <w:gridCol w:w="720"/>
                              <w:gridCol w:w="1408"/>
                              <w:gridCol w:w="1472"/>
                              <w:gridCol w:w="895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00" w:hanging="0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Рейтин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01.01.0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Рейтин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01.02.0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2" w:leader="none"/>
                                    </w:tabs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Кп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2" w:leader="none"/>
                                    </w:tabs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(%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ХОР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гиз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94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упц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91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одыше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бат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83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86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фин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813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85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 П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раше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829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80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йнов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 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анд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лмык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719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фин С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72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Афанасье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милов А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66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69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center" w:pos="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иангир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63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мофеев 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center" w:pos="5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хон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  <w:tab w:val="center" w:pos="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ким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tt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65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ван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ипов 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64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64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ур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низеркин Я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639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низеркин 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анчев 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родны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 А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617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Сухалов П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59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59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Липат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Шигап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бак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цов С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57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зюр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573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57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сан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ичков 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росим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567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56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мофеев К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55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нил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55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ус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567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йзулли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706.1pt;mso-wrap-distance-left:9pt;mso-wrap-distance-right:9pt;mso-wrap-distance-top:0pt;mso-wrap-distance-bottom:0pt;margin-top:0.05pt;mso-position-vertical-relative:text;margin-left:2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6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2024"/>
                        <w:gridCol w:w="720"/>
                        <w:gridCol w:w="900"/>
                        <w:gridCol w:w="720"/>
                        <w:gridCol w:w="720"/>
                        <w:gridCol w:w="720"/>
                        <w:gridCol w:w="1408"/>
                        <w:gridCol w:w="1472"/>
                        <w:gridCol w:w="895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78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00" w:hanging="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П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Рейтин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01.01.0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Рейтин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01.02.0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Кп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(%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ХОР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943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агиз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94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пц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91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дыше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бат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83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86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фин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813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85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 П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раше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829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80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йнов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 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нд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мык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719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фин С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72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Афанасье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милов А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66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69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center" w:pos="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ангир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63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офеев 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center" w:pos="53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рхони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  <w:tab w:val="center" w:pos="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ким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tt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65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.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ан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ипов В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64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64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ур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низеркин Я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639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низеркин 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анчев 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родны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 А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617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ухалов П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59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59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Липат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Шигап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бак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цов С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57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юр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573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57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сан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57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57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ичков 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58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росим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567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56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офеев К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55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нил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55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ус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567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йзулли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 РАЙОНА ДО 18 ЛЕТ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Шахматы.</w: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59"/>
        <w:gridCol w:w="859"/>
        <w:gridCol w:w="860"/>
        <w:gridCol w:w="860"/>
        <w:gridCol w:w="861"/>
        <w:gridCol w:w="861"/>
        <w:gridCol w:w="861"/>
        <w:gridCol w:w="861"/>
        <w:gridCol w:w="861"/>
        <w:gridCol w:w="861"/>
        <w:gridCol w:w="836"/>
        <w:gridCol w:w="83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Зиангир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Камил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Крайн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зеркин 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зеркин Я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 xml:space="preserve">Михайлов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Новичк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Юнус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Липа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К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Данил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</w:t>
      </w:r>
      <w:r>
        <w:rPr/>
        <w:t>За 2 место Камилов – Крайнов 1-0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Девушки.</w: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2889"/>
        <w:gridCol w:w="2889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Никонова Све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Никонова Ви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Латыпова Диана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Школы.</w: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2889"/>
        <w:gridCol w:w="2889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А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Чув. Ен. ср. ш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Ст. Кир. ср. ш.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623"/>
        <w:gridCol w:w="3163"/>
      </w:tblGrid>
      <w:tr>
        <w:trPr/>
        <w:tc>
          <w:tcPr>
            <w:tcW w:w="9571" w:type="dxa"/>
            <w:gridSpan w:val="4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Чемпионат Района до 18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емпион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призер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призер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-2 Пушков И., Кузьмин Н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Хайруллин И., Моторкин А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йруллин И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влов Г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гизов Т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-2 Павлов Г., Магизов Т.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4 Хайруллин И., Пушков И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гизов Т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влов Г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йруллин И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гизов</w:t>
            </w:r>
            <w:r>
              <w:rPr>
                <w:lang w:val="en-US"/>
              </w:rPr>
              <w:t xml:space="preserve"> </w:t>
            </w:r>
            <w:r>
              <w:rPr/>
              <w:t>Т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иангиров Р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зьмин Н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липов В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ковлев Ю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rPr/>
            </w:pPr>
            <w:r>
              <w:rPr/>
              <w:tab/>
              <w:t>Маланчев Г.</w:t>
              <w:tab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айнов Т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пцов А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rPr/>
            </w:pPr>
            <w:r>
              <w:rPr/>
              <w:tab/>
              <w:t>Филипов С.</w:t>
              <w:tab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иангиров Р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хайлов А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jc w:val="center"/>
              <w:rPr/>
            </w:pPr>
            <w:r>
              <w:rPr/>
              <w:t>Никонов И.</w:t>
            </w:r>
          </w:p>
        </w:tc>
      </w:tr>
      <w:tr>
        <w:trPr/>
        <w:tc>
          <w:tcPr>
            <w:tcW w:w="239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9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Зиангиров Р.</w:t>
            </w:r>
          </w:p>
        </w:tc>
        <w:tc>
          <w:tcPr>
            <w:tcW w:w="162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лов А.</w:t>
            </w:r>
          </w:p>
        </w:tc>
        <w:tc>
          <w:tcPr>
            <w:tcW w:w="316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jc w:val="center"/>
              <w:rPr/>
            </w:pPr>
            <w:r>
              <w:rPr/>
              <w:t>Крайнов Т.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Чемпионат района по русским шашкам до 18</w: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2889"/>
        <w:gridCol w:w="2889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Зиангиров Рина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Енизеркин Яросла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Тимофеев Константин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Школы.</w: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2889"/>
        <w:gridCol w:w="2889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Назв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Чув. Ен. ср. ш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А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Сав. ср. ш.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Главные новости: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Купцов А. с августа 2007 года входил в число призеров во всех турнирах, в которых играл, но на юбилее Калмыкова шахматисты нашего Аксубаевского района остановили его серию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Горбатов Г.А. занял подряд 2 призовых места, причем ему вновь удалось победить Магизова Т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Прохоров Н.В. вновь вышел на первое место в рейтинге, попутно установив после юбилея Калмыкова новую высоту в 1980 пунктов!!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</w:t>
      </w:r>
      <w:r>
        <w:rPr/>
        <w:t>Зиангиров Р. Уже во второй раз подряд становится чемпионом района по шахматам до 18.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ЮБИЛЕЙ КАЛМЫКОВА А.М.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36"/>
        <w:gridCol w:w="736"/>
        <w:gridCol w:w="735"/>
        <w:gridCol w:w="735"/>
        <w:gridCol w:w="735"/>
        <w:gridCol w:w="735"/>
        <w:gridCol w:w="735"/>
        <w:gridCol w:w="736"/>
        <w:gridCol w:w="736"/>
        <w:gridCol w:w="736"/>
        <w:gridCol w:w="736"/>
        <w:gridCol w:w="736"/>
        <w:gridCol w:w="771"/>
        <w:gridCol w:w="69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Прохор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Магиз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9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Водыш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7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Горба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7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Сафин 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Купцов 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Шараше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Сафин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Ерхони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Калмы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Купцов 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Юну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19350" cy="3228975"/>
            <wp:effectExtent l="0" t="0" r="0" b="0"/>
            <wp:wrapTight wrapText="bothSides">
              <wp:wrapPolygon edited="0">
                <wp:start x="-83" y="0"/>
                <wp:lineTo x="-83" y="21534"/>
                <wp:lineTo x="21600" y="21534"/>
                <wp:lineTo x="21600" y="0"/>
                <wp:lineTo x="-8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В январе этого года исполнилось 60- лет прославленному спортсмену  республики Татарстан Анатолию Михайловичу Калмыкову. 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 xml:space="preserve">    </w:t>
      </w:r>
      <w:r>
        <w:rPr/>
        <w:t>Родился Анатолий Михайлович в Кисах. В 1966 закончил Аксубаевскую основную среднюю школу и затем поступил в Елабужское  ветеринарное училище. Работал ветфельдшером до призыва в армию. После военной службы возглавил кисинскую комплексную бригаду. В 1972 поступил Альметьевский физкультурный техникум, который окончил с красным дипломом. В то время он уже имел первые разряды по футболу, лыжам, по легкой атлетике и многоборью ГТО (куда включались 15 видов состязаний). Один год Анатолий Михайлович проработал учителем физкультуры в АОШ, а потом был избран председателем добровольного спортивного общества «Урожай». Кроме спорта он занимается охотой и рыбалкой. В 1982 стал председателем районного общества охотников и рыболов, одновременно и егерем Аксубаевского хозяйства. С 2000 года Анатолий Михайлович возглавляет Детскую Юношескую Спортивную Школу. Насколько она профессиональна, говорят достижения наших спортсменов и физкультурников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 xml:space="preserve">   </w:t>
      </w:r>
      <w:r>
        <w:rPr/>
        <w:t>Помимо вышеперечисленного Анатолий Михайлович заядлый шахматист и шашист. В 2004 году он занял 3 место в турнире памяти Матросова, затем в 2007 вышел в финал Кубка ДЮСШ, пробив по пути Якимова, Водышева и Захарова. По шашкам: в 2008 на сильнейшем турнире в г. Димитровград Анатолий Михайлович занял 3 место, тем самым показав уровень умственного спорта в нашем районе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 xml:space="preserve">   </w:t>
      </w:r>
      <w:r>
        <w:rPr/>
        <w:t>С Юбилеем ВАС! Желаем счастья, здоровья, успехов в любом виде спорта, а также на вашей работе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right"/>
        <w:rPr/>
      </w:pPr>
      <w:r>
        <w:rPr/>
        <w:t>От шахматистов Аксубаевского района.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ЮБИЛЕЙ ЯКИМОВА Г. Л.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92"/>
        <w:gridCol w:w="792"/>
        <w:gridCol w:w="792"/>
        <w:gridCol w:w="792"/>
        <w:gridCol w:w="793"/>
        <w:gridCol w:w="793"/>
        <w:gridCol w:w="793"/>
        <w:gridCol w:w="794"/>
        <w:gridCol w:w="794"/>
        <w:gridCol w:w="794"/>
        <w:gridCol w:w="787"/>
        <w:gridCol w:w="787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 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Сафин М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Горба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Прохор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-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Магиз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Калмы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Шараше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Яким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 xml:space="preserve">Камил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 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3095625"/>
            <wp:effectExtent l="0" t="0" r="0" b="0"/>
            <wp:wrapTight wrapText="bothSides">
              <wp:wrapPolygon edited="0">
                <wp:start x="-103" y="0"/>
                <wp:lineTo x="-103" y="21531"/>
                <wp:lineTo x="21600" y="21531"/>
                <wp:lineTo x="21600" y="0"/>
                <wp:lineTo x="-10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Совсем недавно исполнилось 60 лет еще одному ярому поклоннику шахмат – Геннадию Лаврентьевичу. 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 xml:space="preserve">   </w:t>
      </w:r>
      <w:r>
        <w:rPr/>
        <w:t>С детства Геннадий Лаврентьевич приучился к труду. Работал помощником механизаторов, перевозчиком зерна, поставщик подкорма, прицепщиком на тракторе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 xml:space="preserve">    </w:t>
      </w:r>
      <w:r>
        <w:rPr/>
        <w:t>С детских лет любил музыку. Зимними вечерами в доме часто звучали лирические песни в исполнении братьев. Пел он и в гарнизонном хоре, проходя службу в Германии, где был также активным спортсменом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 xml:space="preserve">    </w:t>
      </w:r>
      <w:r>
        <w:rPr/>
        <w:t>Уже став учителем, он стал руководить коллективом художественной самодеятельности; который в районных смотрах всегда был в числе из лучших. И сегодня, в 60, увлекается баяном, а тогда отличался виртуозной игрой, был не плохим танцором и радовал своим выступлением не только односельчан. Неоднократно становился победителем смотров творческих коллективов в Нурлатском районе, где одно время работал директором Каргорской средней школы. Выступал он и на сценах Лениногорска, Набережных Челнов, Чебоксар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 xml:space="preserve">      </w:t>
      </w:r>
      <w:r>
        <w:rPr/>
        <w:t>Всю жизнь Геннадий Лаврентьевич увлекается спортом. Причем почти всеми видами – тяжелой и легкой атлетикой, лыжами, шахматами и шашками. Неоднократно защищал честь района в зональных соревнований. Но самый любимый вид спорта – велосипед. Он неоднократный победитель районных и республиканских соревнований, причем выполнял норму мастера спорта. Призер соревнований по бегу, как и команда Чувенорускинской школы по футболу, которую он тренировал. Как педагог, как тренер, он воспитал не одного будущего кандидата в мастера спорта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 xml:space="preserve">   </w:t>
      </w:r>
      <w:r>
        <w:rPr/>
        <w:t>Хочется отметить, что уже на протяжении многих лет Чувенорускинская школа под его руководством становилась победителем и призером по шахматам и шашкам. Причем его ученики и ученицы с честью защищает наш район на ответственных соревнованиях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 xml:space="preserve">   </w:t>
      </w:r>
      <w:r>
        <w:rPr/>
        <w:t>С Юбилеем ВАС! Желаем счастья, здоровья, успехов в любом виде спорта, а также на вашей работе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right"/>
        <w:rPr/>
      </w:pPr>
      <w:r>
        <w:rPr/>
        <w:t>От шахматистов Аксубаевского района.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ФОТОГАЛЕРЕЯ НА ПАМЯТЬ.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drawing>
          <wp:inline distT="0" distB="0" distL="0" distR="0">
            <wp:extent cx="3210560" cy="2438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1520" cy="2438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drawing>
          <wp:inline distT="0" distB="0" distL="0" distR="0">
            <wp:extent cx="321056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0880" cy="24231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drawing>
          <wp:inline distT="0" distB="0" distL="0" distR="0">
            <wp:extent cx="316992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200" cy="24536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1 фото – Магизов против Прохорова, под пристальным взглядом Водышева.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2 фото – Магизов против Прохорова, на дальнем плане участники юбилея Калмыкова.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3 фото – Магизов против Водышева.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4 фото – Ерхонин против Калмыкова.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5 фото – Лучшие друзья: Прохоров и Шарашев.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6 фото – Осторожно. Ветераны ЖМУТ – Прохоров, Горбатов, Шарашев и Якимов.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ОСКАР 2009</w:t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Прохор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 xml:space="preserve">Купцов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Горбат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Магиз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Сафин М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Водыше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2.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гизов - Прохоров [A90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01.200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нтирует кандидат в мастера спорта Адель Купцов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чему разбирается именно партия между этими шахматистами? Ответ прост – это самые стабильные игроки прошлого года. И, конечно, очень интересно их противостояние в этом году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d2-d4 f7-f5 </w:t>
      </w:r>
      <w:r>
        <w:rPr>
          <w:bCs/>
          <w:sz w:val="22"/>
          <w:szCs w:val="22"/>
        </w:rPr>
        <w:t>Голландская защита для Николая Васильевича является одним из основных дебютов. Причем и за белых он играет похожие построения – дебют Берд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g2-g3 Кg8-f6 3.Сf1–g2 d7-d5 4.Кg1–f3 e7-e6 5.Кb1–d2 Сf8-d6 6.c2-c4 c7-c6 7.c4-c5 Сd6-c7 8.b2-b4 0–0 9.Сc1–b2 a7-a5 </w:t>
      </w:r>
      <w:r>
        <w:rPr>
          <w:bCs/>
          <w:sz w:val="22"/>
          <w:szCs w:val="22"/>
        </w:rPr>
        <w:t>Важный прорыв по флангу – лишение короля длинной рокировк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0.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>2-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 xml:space="preserve">3 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lang w:val="en-US"/>
        </w:rPr>
        <w:t>xb</w:t>
      </w:r>
      <w:r>
        <w:rPr>
          <w:b/>
          <w:bCs/>
          <w:sz w:val="22"/>
          <w:szCs w:val="22"/>
        </w:rPr>
        <w:t>4 11.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US"/>
        </w:rPr>
        <w:t>xb</w:t>
      </w:r>
      <w:r>
        <w:rPr>
          <w:b/>
          <w:bCs/>
          <w:sz w:val="22"/>
          <w:szCs w:val="22"/>
        </w:rPr>
        <w:t>4 Л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lang w:val="en-US"/>
        </w:rPr>
        <w:t>xa</w:t>
      </w:r>
      <w:r>
        <w:rPr>
          <w:b/>
          <w:bCs/>
          <w:sz w:val="22"/>
          <w:szCs w:val="22"/>
        </w:rPr>
        <w:t>1 12.С</w:t>
      </w:r>
      <w:r>
        <w:rPr>
          <w:b/>
          <w:bCs/>
          <w:sz w:val="22"/>
          <w:szCs w:val="22"/>
          <w:lang w:val="en-US"/>
        </w:rPr>
        <w:t>b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en-US"/>
        </w:rPr>
        <w:t>xa</w:t>
      </w:r>
      <w:r>
        <w:rPr>
          <w:b/>
          <w:bCs/>
          <w:sz w:val="22"/>
          <w:szCs w:val="22"/>
        </w:rPr>
        <w:t>1 К</w:t>
      </w:r>
      <w:r>
        <w:rPr>
          <w:b/>
          <w:bCs/>
          <w:sz w:val="22"/>
          <w:szCs w:val="22"/>
          <w:lang w:val="en-US"/>
        </w:rPr>
        <w:t>b</w:t>
      </w:r>
      <w:r>
        <w:rPr>
          <w:b/>
          <w:bCs/>
          <w:sz w:val="22"/>
          <w:szCs w:val="22"/>
        </w:rPr>
        <w:t>8-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 xml:space="preserve">6 </w:t>
      </w:r>
      <w:r>
        <w:rPr>
          <w:bCs/>
          <w:sz w:val="22"/>
          <w:szCs w:val="22"/>
        </w:rPr>
        <w:t>Не менее соблазнительно смотрится и К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7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3.Фd1–b3 Кf6-e4 14.e2-e3 </w:t>
      </w:r>
      <w:r>
        <w:rPr>
          <w:bCs/>
          <w:sz w:val="22"/>
          <w:szCs w:val="22"/>
        </w:rPr>
        <w:t>Рокировка здесь была важне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7-g5 15.Сg2-f1 f5-f4 </w:t>
      </w:r>
      <w:r>
        <w:rPr>
          <w:sz w:val="22"/>
          <w:szCs w:val="22"/>
        </w:rPr>
        <w:t>[15...Кa6xb4 16.Фb3xb4 Сc7-a5 17.Фb4-b3 g5-g4]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98345" cy="19983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6.Сf1–d3 f4xe3 17.f2xe3 g5-g4 18.Кf3-h4? </w:t>
      </w:r>
      <w:r>
        <w:rPr>
          <w:bCs/>
          <w:sz w:val="22"/>
          <w:szCs w:val="22"/>
        </w:rPr>
        <w:t>Явно плохо, нужно было съесть на е4 слоном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e4xg3 19.h2xg3 Сc7xg3+ 20.Крe1–d1 Сg3xh4 21.Крd1–c2 Лf8-f2 22.Сa1–c3 Фd8-g5 23.Фb3-b1 h7-h5 24.b4-b5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054860" cy="20548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a6-c7? </w:t>
      </w:r>
      <w:r>
        <w:rPr>
          <w:bCs/>
          <w:sz w:val="22"/>
          <w:szCs w:val="22"/>
        </w:rPr>
        <w:t>Явно плохой ход, дающий надежду белым на прорыв по ферзевому флангу. Нужно было разменяться и спокойно проводить пешку. И лишь на взятие слона спокойно отходить конем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5.b5xc6 b7xc6 26.Фb1–b8 Кc7-b5 27.Фb8xc8+ Крg8-f7 28.Фc8-d7+ Фg5-e7 29.Фd7xe7+ Сh4xe7 30.Сd3xb5 c6xb5 31.c5-c6? </w:t>
      </w:r>
      <w:r>
        <w:rPr>
          <w:bCs/>
          <w:sz w:val="22"/>
          <w:szCs w:val="22"/>
        </w:rPr>
        <w:t>Чуть-чуть Тимур поспешил, спокойно нужно было есть пешку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Сe7-d8 </w:t>
      </w:r>
      <w:r>
        <w:rPr>
          <w:bCs/>
          <w:sz w:val="22"/>
          <w:szCs w:val="22"/>
        </w:rPr>
        <w:t>Теперь слон с темпом уходит на важную горизонталь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32.Лh1xh5 g4-g3 33.Лh5-h1 g3-g2 34.Лh1–g1 Сd8-c7 35.Крc2-d3 Крf7-e8 36.Кd2-b3 Сc7-h2 37.Лg1xg2 Лf2xg2 38.Кb3-c5 Лg2-g6 39.Сc3-a5 e6-e5 </w:t>
      </w:r>
      <w:r>
        <w:rPr>
          <w:bCs/>
          <w:sz w:val="22"/>
          <w:szCs w:val="22"/>
        </w:rPr>
        <w:t>Супер ход, используя положение корол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40.Крd3-c3 Лg6xc6 41.Крc3-b4 e5xd4 42.e3xd4 Лc6-g6 43.Крb4xb5 Сh2-d6 44.Кc5-b3 Крe8-d7 45.Сa5-b6 Лg6-g3 46.Крb5-a4 Крd7-c6 47.Сb6-d8 Лg3-c3 48.Сd8-f6 Крc6-b6 49.Сf6-d8+ Крb6-a6 50.Кb3-c5+ Сd6xc5 51.d4xc5 Лc3xc5 52.Крa4-b4 Лc5-c4+</w:t>
      </w:r>
      <w:r>
        <w:rPr>
          <w:b/>
          <w:bCs/>
        </w:rPr>
        <w:t xml:space="preserve">     0-1</w:t>
      </w:r>
    </w:p>
    <w:sectPr>
      <w:type w:val="nextPage"/>
      <w:pgSz w:w="11906" w:h="16838"/>
      <w:pgMar w:left="36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17:00Z</dcterms:created>
  <dc:creator>Адель</dc:creator>
  <dc:description/>
  <cp:keywords/>
  <dc:language>en-US</dc:language>
  <cp:lastModifiedBy>Адель</cp:lastModifiedBy>
  <dcterms:modified xsi:type="dcterms:W3CDTF">2009-04-16T10:11:00Z</dcterms:modified>
  <cp:revision>38</cp:revision>
  <dc:subject/>
  <dc:title/>
</cp:coreProperties>
</file>