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5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55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43815" simplePos="0" locked="0" layoutInCell="0" allowOverlap="1" relativeHeight="4">
                <wp:simplePos x="0" y="0"/>
                <wp:positionH relativeFrom="column">
                  <wp:posOffset>-999490</wp:posOffset>
                </wp:positionH>
                <wp:positionV relativeFrom="paragraph">
                  <wp:posOffset>1343025</wp:posOffset>
                </wp:positionV>
                <wp:extent cx="3886200" cy="1200150"/>
                <wp:effectExtent l="26035" t="0" r="0" b="762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2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ИСС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78.75pt;margin-top:105.75pt;width:305.95pt;height:94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ИССА</w:t>
                      </w:r>
                    </w:p>
                  </w:txbxContent>
                </v:textbox>
                <v:path textpathok="t"/>
                <v:textpath on="t" fitshape="t" string="КАИССА" style="font-family:&quot;Arial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ВЫПУСК №5 (31)                                                                                  Ранее издавалась как Аксубаевская шахматная газ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46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фото: Прохоров Николай Васильевич в ресторане «Визит» г. Елаб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июня 2004 года не стало Сухалова Юрия Васильевича. Самый сильный в истории шахмат Аксубаевского района шахматист. Многократный чемпион района и  чемпион райцентра. Участник товарищеских матчей Аксубаево – Нурлат. Счет с нурлатцами 33 – 9. КМС по переписке, наивысший рейтинг 2282. Третий призер Свердловской области в заочных шахматах. Участник матча Татарстан – Европа, боролся с чемпионом мира ФИДЕ 1999 Александром Халифманом. Великолепный тренер. Его ученики – Магизов Тимур, Хайруллин Ильдар, Павлов Григорий, Пушков Илья, Купцов Адель и др., побеждали на различных районных, и даже республикански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сегда был в эпицентре шахматных событий нашего района: строил планы розыгрышей различных турниров, готовил статьи в местной газете, был капитаном сборной района в матчах с Нурлатом, Чистополем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м памятником Юрию Васильевичу будет продолжение дела его жизни – пока мы играем, он незримо участвует в наших партиях и живет в наших серд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памяти он останется строгим и справедливым руководителем, примером жизненной мудрости, блестящего профессионал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вас помним и любим, Юрий Василье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Шахматисты Аксуба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ЮНЬ – ИЮЛЬ – АВГУСТ 2009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КОЛОНКА РЕДАКТОРА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990600" cy="1323975"/>
            <wp:effectExtent l="0" t="0" r="0" b="0"/>
            <wp:wrapTight wrapText="bothSides">
              <wp:wrapPolygon edited="0">
                <wp:start x="-205" y="0"/>
                <wp:lineTo x="-205" y="21443"/>
                <wp:lineTo x="21600" y="21443"/>
                <wp:lineTo x="21600" y="0"/>
                <wp:lineTo x="-2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уважаемые шахматисты!! Вот и началось зеленое лето. Жаркое солнце и теплые дни. В один из таких изматывающих дней шахматисты встретились на майдане, чтобы определить победителя очередного Сабантуя. К сожалению, явка участников оставляла желать лучшего, всего 6 человек. И, тем, не менее, турнир прошел. Победителем стал Купцов Адель, на втором месте остался Сафин Марат Ахметович, а замкнул тройку лидеров Водышев Михаил Григорьевич. Интрига сохранялась до последнего тура, отметим также бескомпромиссную игру между Егоровым П.М. и Егоровым А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июня состоялись соревнования в г. Димитровград. По шашкам в двухкруговом турнире нашему земляку Горбатову Г.А. удалось занять почетное третье место, еще один представитель Егоров А.П. занял 5 место. Блицтурнир по шахматам завершился победой МС Предке, Купцов Адель также замкнул первую пятер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июля по 4 июля в рамках «6 межрайонных сельских игр» сборная Аксубаевского района была представлена в двух видах спорта: шахматы и шашки. Шахматисты в составе: Купцов Адель, Сафин М.А., Прохоров Н.В., Миронова Лена; заняли 7 место. Шашисты: Горбатов Г.А., Егоров П.М., Водышев М.Г., Зайцева Ирина попали в первую десятку. Общее командное место среди всех видов спорта  - девятое. Наши шашисты и шахматисты также приложили усилия для успеха наше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новости: </w:t>
      </w:r>
    </w:p>
    <w:p>
      <w:pPr>
        <w:pStyle w:val="Normal"/>
        <w:jc w:val="both"/>
        <w:rPr/>
      </w:pPr>
      <w:r>
        <w:rPr/>
        <w:t>В начале июня в п. Пойковский прошел юбилейный 10 турнир в честь А. Карпова, победителем стал россиянин А.Мотылев, на очко, обогнав азербайджанца В. Гашимова, третье место разделили россиянин Э. Инаркиев и израильтянин Э. Сутовский. Фиаско потерпел рейтинг-фаворит испанец Алексей Широв, с 2 очками из 9 он замкнул турнирную таблицу.</w:t>
      </w:r>
    </w:p>
    <w:p>
      <w:pPr>
        <w:pStyle w:val="Normal"/>
        <w:jc w:val="both"/>
        <w:rPr/>
      </w:pPr>
      <w:r>
        <w:rPr/>
        <w:t>В середине июня в г. Филадельфии прошел очередной турнир «Американ Опен», в ходе 9-турной швейцарской системы среди 250 участников первое-второе место поделили россиянин Евгений Наер и американец  Накамура, в матче за 1 место россиянин оказался сильнее 2-0.</w:t>
      </w:r>
    </w:p>
    <w:p>
      <w:pPr>
        <w:pStyle w:val="Normal"/>
        <w:jc w:val="both"/>
        <w:rPr/>
      </w:pPr>
      <w:r>
        <w:rPr/>
        <w:t>В конце июня в городе Базна, что находиться в Румынии прошел сильный 2-х круговой турнир с участием 6 сильнейших гроссмейстеров. Победителем этого турнира стал неувядающий В. Иванчук, представитель Израиля Б. Гельфанд занял второе. Неудачник Широв на сей раз вошел в призы вместе с азербайджанцем Т. Раджабовым. Последнее место разделили участник турнира претендентов 2010  Г. Камский, и «хозяин турнира», экс-чемпион Европы Нисипяну.</w:t>
      </w:r>
    </w:p>
    <w:p>
      <w:pPr>
        <w:pStyle w:val="Normal"/>
        <w:jc w:val="both"/>
        <w:rPr/>
      </w:pPr>
      <w:r>
        <w:rPr/>
        <w:t>В июле в г. Дортмунд наш шахматист Владимир Крамник выиграл в 9-й раз одноименный международный турнир, в результате чего установил новый мировой рекорд. До этого лучший результат он делил вместе с Каспаровым, последний 8-раз побеждал в Линаресе. На 2 месте завершил турнир Леко, третья строчка у Карлсена. Еще один россиянин Евгений Алексеев показал 4-й результат. Пока Крамник идет на 4-позиции в рейтинге, напомним, чтобы попасть в турнир претендентов 2010 года, он должен стать обладателем самого высокого рейтинга, так как проигравший в матче Топалов – Ананд, уже получит путевку в этот турнир, то главным конкурентом Владимира является 18-летний норвежец Магнус Карлсен, который до турнира в рейтинге занимал 3 строчку.</w:t>
      </w:r>
    </w:p>
    <w:p>
      <w:pPr>
        <w:pStyle w:val="Normal"/>
        <w:jc w:val="both"/>
        <w:rPr/>
      </w:pPr>
      <w:r>
        <w:rPr/>
        <w:t>В середине июля в г. Сан-Себастьян, что в Испании проходил интересный круговик, который завершился триумфом знакомого нам уже американца Накамуры. Отметим, очень невзрачную игру экс-чемпиона Анатолия Карпова, в 9 турах россиянин набрал всего очко.</w:t>
      </w:r>
    </w:p>
    <w:p>
      <w:pPr>
        <w:pStyle w:val="Normal"/>
        <w:jc w:val="both"/>
        <w:rPr/>
      </w:pPr>
      <w:r>
        <w:rPr/>
        <w:t>В конце июля прошел очередной 41-международный турнир в Биле. Здесь 1 место завоевал 18-летний француз Максим Вашье-Лаграв, вторую строчку поделили россиянин А. Морозевич и  украинец В.Иванчук. Обидное 4 место у прошлогоднего победителя Е. Алексеева, а 5-6 поделили 16-летний итальянец Ф. Каруана и израильтянин Б. Гельфа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в начале августа пришло радостное известие с г. Палеохора (Греция). На международном турнире с более 250 участников первое место занял уже тоже знакомый нам россиянин Евгений Наер, третья строчка тоже у России – А. Рычагов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АТИСТИК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88"/>
        <w:gridCol w:w="1388"/>
        <w:gridCol w:w="1388"/>
        <w:gridCol w:w="1388"/>
        <w:gridCol w:w="1251"/>
        <w:gridCol w:w="108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17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(15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22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(17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римечание: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. а – количество первых мест, </w:t>
      </w:r>
      <w:r>
        <w:rPr>
          <w:lang w:val="en-US"/>
        </w:rPr>
        <w:t>b</w:t>
      </w:r>
      <w:r>
        <w:rPr/>
        <w:t xml:space="preserve"> – количество вторых мест, а с – количество третьих мес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% - количество призовых мест в процентах от всех турниров, (</w:t>
      </w:r>
      <w:r>
        <w:rPr>
          <w:lang w:val="en-US"/>
        </w:rPr>
        <w:t>x</w:t>
      </w:r>
      <w:r>
        <w:rPr/>
        <w:t xml:space="preserve">) – первых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еры оскар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0"/>
        <w:gridCol w:w="2468"/>
        <w:gridCol w:w="2470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Шахматный Оскар. Номинация </w:t>
            </w:r>
            <w:r>
              <w:rPr>
                <w:bCs/>
                <w:color w:val="FFFFFF"/>
                <w:highlight w:val="lightGray"/>
              </w:rPr>
              <w:t>«Лучший шахматист года»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Лучший шахматис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ой шахматис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тий шахматис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Прохоров Н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ышев М.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гизов Т.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Купцов А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ышев М.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гизов Т.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Водышев М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пцов А.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хоров Н.В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Прохоров Н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горов П.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гизов Т.И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  <w:color w:val="FFFFFF"/>
                <w:highlight w:val="lightGray"/>
              </w:rPr>
            </w:pPr>
            <w:r>
              <w:rPr>
                <w:bCs/>
                <w:color w:val="FFFFFF"/>
                <w:highlight w:val="lightGray"/>
              </w:rPr>
              <w:t>Магизов Т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дышев М.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рбатов Г.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5322"/>
      </w:tblGrid>
      <w:tr>
        <w:trPr/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ОСКАР 2009 (Шахматы)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агиз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Водыше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Сафин 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Прохо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Яким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ат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горов П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Горбун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алмык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Шараше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Егоров А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Купцов С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Миронов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Зиангир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 xml:space="preserve">Афанасьев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ИСТИКА ВСТРЕЧ МЕЖДУ СОБОЙ. 2006 –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9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3"/>
        <w:gridCol w:w="1063"/>
        <w:gridCol w:w="1146"/>
        <w:gridCol w:w="1088"/>
        <w:gridCol w:w="1021"/>
        <w:gridCol w:w="1050"/>
        <w:gridCol w:w="1071"/>
        <w:gridCol w:w="1037"/>
        <w:gridCol w:w="905"/>
        <w:gridCol w:w="71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-6=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-8=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10=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-3=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4=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-3=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-2=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=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-8=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=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-9=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-7=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-2=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-3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8-1=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-9=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-7=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-4=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=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-2=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-2=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-3=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3=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=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-3=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9-6=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2=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3-4=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-4=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-2=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7-2=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2=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16=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13=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=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3=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1=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-9=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7=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-9=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-12=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0=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-4=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-4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-3=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=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5=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-4=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-5=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-5=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-2=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-3=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-18=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-18=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14=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-17=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-14=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-10=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-6=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4=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=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4=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-3=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-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-4=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-1=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=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йтинг шахматистов Аксубаевского района.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24"/>
        <w:gridCol w:w="720"/>
        <w:gridCol w:w="900"/>
        <w:gridCol w:w="720"/>
        <w:gridCol w:w="720"/>
        <w:gridCol w:w="720"/>
        <w:gridCol w:w="1408"/>
        <w:gridCol w:w="1472"/>
        <w:gridCol w:w="895"/>
      </w:tblGrid>
      <w:tr>
        <w:trPr>
          <w:trHeight w:val="501" w:hRule="atLeast"/>
        </w:trPr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амили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.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01.01.09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01.09.09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пд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%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З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цо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х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ы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фин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2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ч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4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3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7.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1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Афанась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0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7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39" w:leader="none"/>
                <w:tab w:val="center" w:pos="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8.3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3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 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2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2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ов Ал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6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С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у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4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(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он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С. (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(д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В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н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1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халов П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9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7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фин М.С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бе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иппов Ва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патов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зеркин Н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0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юров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7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 А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К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зеркин Я.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Н. (ю.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5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(ю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6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В 1 полугодии в соревнованиях по шахматам приняли участие 15 юношей и 3 девушки. Ими сыграно на официальных турнирах 513 партий, из них 170 партий они выиграли, 39 завершили вничью. В рейтинге среди мужчин нашего района хорошие места занимают перспективные молодые ребята: Зиангиров (13 место), Крайнов (17 место), Камилов (19 место) и Купцов С. (20 место). Лучшая среди женщин – ученица Чув. Ен. ср. школы Миронова Елена (22 место среди мужчин!!). </w:t>
      </w:r>
      <w:r>
        <w:rPr>
          <w:b/>
          <w:sz w:val="22"/>
          <w:szCs w:val="22"/>
        </w:rPr>
        <w:t xml:space="preserve">Т – </w:t>
      </w:r>
      <w:r>
        <w:rPr>
          <w:sz w:val="22"/>
          <w:szCs w:val="22"/>
        </w:rPr>
        <w:t xml:space="preserve">турниры,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– количество игр,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 xml:space="preserve"> – количество выигрышей,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– количество ничьих, 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количество проигрышей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ТУРНИРЫ БОЛЬШОГО ШЛЕМА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>Чемпионат Района (Зима), Спартакиада (Весна), Сабантуй (Лето), «Сельская новь» (Осе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ту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новь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лов Ю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В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ов 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кин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Н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зов Т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шев М.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31"/>
        <w:gridCol w:w="28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абанту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гаров Ф.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 А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Ахмеров И.Ш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П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Сухалов Ю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Трофимов А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лов Ю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юков Н.Н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Егоров П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 М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3" w:leader="none"/>
                <w:tab w:val="right" w:pos="2947" w:leader="none"/>
              </w:tabs>
              <w:jc w:val="center"/>
              <w:rPr/>
            </w:pPr>
            <w:r>
              <w:rPr/>
              <w:t>Водышев М.Г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БАНТУЙ 2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54"/>
        <w:gridCol w:w="1154"/>
        <w:gridCol w:w="1153"/>
        <w:gridCol w:w="1154"/>
        <w:gridCol w:w="1154"/>
        <w:gridCol w:w="1154"/>
        <w:gridCol w:w="1130"/>
        <w:gridCol w:w="113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ше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АМЯТИ СУХАЛОВА Ю.В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ледний турнир по переписке – 33 чемпионат Свердловской области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четное 3 место!! (14 участников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) Сухалов, Аксубаево (2282) - Пономарев, Москва (218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d2-d4 Кg8-f6 2.c2-c4 e7-e6 3.Кb1–c3 c7-c5 4.d4-d5 e6xd5 5.c4xd5 d7-d6 6.e2-e4 g7-g6 7.Сf1–d3 Сf8-g7 8.Кg1–e2 0–0 9.0–0 Кb8-a6 10.h2-h3 Лa8-b8 11.Кe2-g3 Кa6-c7 12.f2-f4 b7-b5 13.f4-f5 c5-c4 14.Сd3-c2 b5-b4 15.Кc3-e2 Кc7-b5 16.Сc1–e3 Кf6-d7 17.Кe2-d4 Фd8-h4 18.Кg3-e2 Кd7-e5 19.Кd4xb5 Лb8xb5 20.Сe3xa7 Фh4-g5 21.a2-a4 Лb5-b7 22.Сa7-d4 b4-b3 23.Сc2-b1 g6xf5 24.e4xf5 Лf8-e8 25.Кe2-c3 Кe5-d3 26.Сd4xg7 Фg5-e3+ 27.Крg1–h2 Крg8xg7 28.Сb1xd3 c4xd3 29.Фd1–f3 Лb7-b4 30.Лa1–d1 Фe3xf3 31.Лf1xf3 Сc8-a6 32.g2-g4 Крg7-f6 33.Крh2-g3 Лe8-e2 34.Кc3xe2 d3xe2 35.Лd1–e1 Крf6-e5 36.a4-a5 Крe5xd5 37.Крg3-f2 h7-h6 38.Лe1–a1 Крd5-c5 39.Лa1–c1+ Крc5-d5 40.Лc1–e1 Крd5-c5 </w:t>
      </w:r>
      <w:r>
        <w:rPr>
          <w:b/>
        </w:rPr>
        <w:t>Ѕ–Ѕ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2) Зайцев, Южно-Сахалинск (2205) - Сухалов, Аксубаево (2282) [E73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1.d2-d4 Кg8-f6 2.c2-c4 g7-g6 3.Кb1–c3 Сf8-g7 4.e2-e4 d7-d6 5.Сf1–e2 0–0 6.Сc1–g5 Кb8-d7 7.Фd1–d2 e7-e5 8.d4-d5 a7-a5 9.h2-h4 Фd8-e8 10.h4-h5 Кf6xh5 11.Сe2xh5 g6xh5 12.Кc3-b5 f7-f6 13.Кb5xc7 Фe8-g6 14.f2-f3 f6xg5 15.Кc7xa8 g5-g4 16.Кg1–e2 g4xf3 17.g2xf3 Лf8xf3 18.Лh1–g1 Фg6xe4 19.Фd2-g5 Лf3-f7 20.Фg5-d8+ Лf7-f8 21.Фd8-e7 Лf8-f7 22.Фe7xd6 Кd7-f8 23.Фd6-h6 Сc8-g4 24.Фh6-d2 Кf8-g6 25.0–0–0 Сg4xe2 26.Лd1–e1 Фe4xc4+ 27.Крc1–b1 Сe2-d3+ 28.Крb1–a1 Фc4xd5 29.Лe1–c1 Фd5-d4 30.Фd2xa5 e5-e4 31.Фa5-a3 b7-b5 32.Лc1–c8+ Кg6-f8 33.Лg1–c1 Сd3-c4 34.Лc8-c7 e4-e3 </w:t>
      </w:r>
      <w:r>
        <w:rPr>
          <w:b/>
        </w:rPr>
        <w:t>0–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(3) Сухалов, Аксубаево (2282) - Басистов, Уфа (2193) [A88]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d2-d4 f7-f5 2.Кg1–f3 Кg8-f6 3.c2-c4 g7-g6 4.Кb1–c3 Сf8-g7 5.g2-g3 d7-d6 6.Сf1–g2 c7-c6 7.0–0 0–0 8.Кf3-h4 e7-e5 9.d4xe5 d6xe5 10.Сc1–g5 Фd8-b6 11.Фd1–c2 e5-e4 12.Лa1–d1 Сc8-e6 13.b2-b3 Фb6-b4 14.e2-e3 Кb8-d7 15.Кc3-e2 Кd7-e5 16.Кe2-d4 Сe6-f7 17.Кh4xf5 g6xf5 18.Кd4xf5 Сf7-h5 19.Лd1–d4 Кe5-f3+ 20.Сg2xf3 Сh5xf3 21.c4-c5 Фb4-b5 22.b3-b4 Кf6-d5 23.Кf5xg7 Крg8xg7 24.a2-a4 Фb5-a6 25.Лd4xd5 c6xd5 26.Фc2-c3+ Крg7-g8 27.Фc3-e5 Фa6-c6 28.b4-b5 Фc6xc5 29.Сg5-e7 Лf8-e8 30.Фe5-g5+ </w:t>
      </w:r>
      <w:r>
        <w:rPr>
          <w:b/>
        </w:rPr>
        <w:t>1–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4) Ионин, Владивосток (2240) - Сухалов, Аксубаево (2282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e2-e4 c7-c5 2.Кg1–f3 d7-d6 3.d2-d4 c5xd4 4.Кf3xd4 Кg8-f6 5.Кb1–c3 a7-a6 6.Сc1–g5 e7-e6 7.f2-f4 Сf8-e7 8.Фd1–f3 Фd8-c7 9.0–0–0 Кb8-c6 10.Кd4xc6 b7xc6 11.e4-e5 d6xe5 12.f4xe5 Кf6-d5 13.Сg5xe7 Фc7xe7 14.Кc3-e4 0–0 15.c2-c4 Кd5-b6 16.Кe4-f6+ Крg8-h8 17.Лd1–d4 g7xf6 18.e5xf6 Фe7-c5 19.Фf3-g3 Лf8-g8 </w:t>
      </w:r>
      <w:r>
        <w:rPr>
          <w:b/>
        </w:rPr>
        <w:t>1–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5) Сухалов, Аксубаево (2282) - Немобин, Курган (217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d2-d4 Кg8-f6 2.c2-c4 e7-e6 3.Кb1–c3 Сf8-b4 4.e2-e4 Кf6xe4 5.Фd1–c2 Кe4xc3 6.b2xc3 Сb4-e7 7.Сf1–d3 h7-h6 8.Кg1–f3 Кb8-c6 9.0–0 d7-d5 10.Лf1–e1 0–0 11.Кf3-e5 Кc6-a5 12.c4xd5 e6xd5 13.Фc2-e2 Сe7-f6 14.Фe2-h5 Сf6xe5 15.Лe1xe5 </w:t>
      </w:r>
      <w:r>
        <w:rPr>
          <w:b/>
        </w:rPr>
        <w:t>1–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(6) Леликов, Барнаул - Сухалов, Аксубаево (2282) [C45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e2-e4 e7-e5 2.Сf1–c4 d7-d6 3.Кb1–c3 Кg8-f6 4.Кg1–e2 Кb8-c6 5.d2-d4 e5xd4 6.Кe2xd4 Кc6xd4 7.Фd1xd4 Сf8-e7 </w:t>
      </w:r>
      <w:r>
        <w:rPr>
          <w:b/>
        </w:rPr>
        <w:t>0–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7) Выдрин, Североуральск - Сухалов, Аксубаево (228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e2-e4 c7-c5 2.Кg1–f3 d7-d6 3.d2-d4 c5xd4 4.Кf3xd4 Кg8-f6 5.Кb1–c3 a7-a6 6.Сc1–g5 e7-e6 7.f2-f4 Сf8-e7 8.Фd1–f3 Фd8-c7 9.0–0–0 Кb8-c6 10.Кd4xc6 b7xc6 </w:t>
      </w:r>
      <w:r>
        <w:rPr>
          <w:b/>
        </w:rPr>
        <w:t>0–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(8) Сухалов, Аксубаево (2282) - Амосов, Волхов-2 (2177) [E38]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d2-d4 Кg8-f6 2.c2-c4 e7-e6 3.Кb1–c3 Сf8-b4 4.Фd1–c2 c7-c5 5.e2-e3 Кb8-c6 6.Кg1–f3 c5xd4 7.e3xd4 0–0 8.Сf1–d3 d7-d5 9.Сc1–e3 Сb4-d6 10.a2-a3 d5xc4 11.Сd3xc4 a7-a6 12.0–0 Фd8-c7 13.Сc4-d3 h7-h6 14.Лa1–c1 Сd6-f4 15.Фc2-d2 Сf4xe3 16.f2xe3 Фc7-d6 17.Сd3-b1 Лf8-e8 18.e3-e4 e6-e5 19.d4-d5 Кc6-e7 20.b2-b4 Сc8-d7 21.Сb1–d3 Кe7-g6 22.Лf1–e1 b7-b5 23.h2-h3 Кf6-h5 24.Крg1–h2 Кh5-f4 25.Сd3-f1 Фd6-f6 </w:t>
      </w:r>
      <w:r>
        <w:rPr>
          <w:b/>
        </w:rPr>
        <w:t>Ѕ–Ѕ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9) Сухалов, Аксубаево (2282) - Бессонов, Дзержинск (219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d2-d4 Кg8-f6 2.c2-c4 e7-e6 3.Кb1–c3 Сf8-b4 4.Фd1–c2 0–0 5.e2-e4 d7-d5 6.e4-e5 Кf6-e4 7.a2-a3 Сb4xc3+ 8.b2xc3 c7-c5 9.Кg1–f3 Кb8-c6 10.Сf1–d3 c5xd4 11.c3xd4 Фd8-a5+ 12.Сc1–d2 Кe4xd2 13.Фc2xd2 d5xc4 14.Сd3xc4 Лf8-d8 15.Фd2xa5 Кc6xa5 16.Сc4-a2 b7-b6 17.Крe1–e2 Сc8-a6+ 18.Крe2-e3 Лa8-c8 19.Лh1–c1 Сa6-c4 20.Кf3-d2 Сc4xa2 21.Лc1xc8 Лd8xc8 22.Лa1xa2 Кa5-c4+ 23.Кd2xc4 Лc8xc4 24.a3-a4 </w:t>
      </w:r>
      <w:r>
        <w:rPr>
          <w:b/>
        </w:rPr>
        <w:t>Ѕ–Ѕ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0) Лычик, Санкт-Петербург - Сухалов, Аксубаево (228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1.e2-e4 c7-c5 2.Кg1–f3 d7-d6 3.d2-d4 c5xd4 4.Кf3xd4 Кg8-f6 5.Кb1–c3 a7-a6 6.Сf1–c4 e7-e6 7.0–0 Кb8-c6 8.Кd4xc6 b7xc6 9.f2-f4 Фd8-c7 10.Фd1–e2 Сf8-e7 11.e4-e5 d6xe5 12.f4xe5 Кf6-d7 13.Сc1–f4 Фc7-b6+ 14.Крg1–h1 Фb6xb2 15.Кc3-e4 Кd7xe5 16.Лa1–b1 Фb2-d4 17.Сc4-b3 Кe5-g6 18.Сf4-d6 0–0 19.Лb1–d1 Фd4-a7 20.Фe2-h5 h7-h6 21.Лd1–d3 Сe7xd6 22.Кe4xd6 Фa7-e7 23.c2-c4 a6-a5 24.Крh1–g1 Фe7-g5 25.Фh5xg5 h6xg5 26.Сb3-a4 Кg6-e5 27.Лd3-e3 f7-f6 28.c4-c5 Сc8-d7 29.Лf1–d1 Лa8-a7 30.Лd1–b1 Кe5-f7 31.Лe3-d3 Кf7xd6 32.Лd3xd6 Лf8-c8 33.Лb1–b6 Крg8-f7 34.Крg1–f2 Лc8-h8 35.h2-h3 Лh8-h4 36.Сa4xc6 Сd7xc6 </w:t>
      </w:r>
      <w:r>
        <w:rPr>
          <w:b/>
        </w:rPr>
        <w:t>0–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1) Сухалов, Аксубаево (2282) - Гуревич, Москва (219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 xml:space="preserve">1.d2-d4 Кg8-f6 2.c2-c4 e7-e6 3.Кb1–c3 d7-d5 4.e2-e3 Сf8-b4 5.Сf1–d3 0–0 6.Кg1–e2 Кb8-c6 7.a2-a3 d5xc4 8.Сd3xc4 Сb4-d6 9.e3-e4 e6-e5 10.d4-d5 Кc6-e7 11.Кe2-g3 Кe7-g6 12.0–0 Сc8-g4 13.f2-f3 Сd6-c5+ 14.Крg1–h1 </w:t>
      </w:r>
      <w:r>
        <w:rPr>
          <w:b/>
        </w:rPr>
        <w:t>0–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2) Жихин, Екатеринбург (2200) - Сухалов, Аксубаево (2282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d2-d4 Кg8-f6 2.c2-c4 g7-g6 3.Кb1–c3 Сf8-g7 4.e2-e4 d7-d6 5.Сf1–e2 Кb8-d7 6.Сc1–g5 e7-e5 7.Фd1–d2 e5xd4 8.Фd2xd4 0–0 9.Фd4-d2 Кd7-c5 10.f2-f3 Фd8-e8 11.h2-h4 a7-a6 12.h4-h5 Кc5-e6 13.Сg5-e3 Кf6xh5 14.g2-g4 Кh5-g3 15.Лh1–h3 Кg3xe2 16.Кg1xe2 f7-f6 17.0–0–0 Лf8-f7 18.Лd1–h1 Сg7-f8 19.Кc3-d5 Фe8-d8 20.Сe3-d4 Кe6xd4 21.Кe2xd4 c7-c6 22.Кd5-f4 g6-g5 23.Фd2-h2 Фd8-c7 24.Кf4-h5 Сf8-g7 25.Кh5-g3 Сg7-f8 26.Кg3-f5 c6-c5 27.Кd4-c2 Сc8-e6 28.Кc2-e3 b7-b5 29.Кe3-d5 Сe6xd5 30.c4xd5 Лa8-a7 31.f3-f4 Фc7-d8 32.Лh3-h5 g5xf4 33.Фh2xf4 Крg8-h8 34.Лh1–g1 c5-c4 35.Крc1–b1 Лa7-d7 36.Фf4-g3 Сf8-e7 37.Фg3-c3 Фd8-b6 38.Лg1–h1 Сe7-d8 39.g4-g5 b5-b4 40.Фc3-f3 f6xg5 41.Кf5-e7 Лd7xe7 42.Лh5xh7+ Крh8-g8 43.Лh7-h8+ Крg8-g7 44.Фf3-h3 </w:t>
      </w:r>
      <w:r>
        <w:rPr>
          <w:b/>
        </w:rPr>
        <w:t>1–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81120" cy="2133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FigurineCB AriesSP" w:hAnsi="FigurineCB AriesSP" w:cs="FigurineCB AriesSP"/>
          <w:sz w:val="20"/>
          <w:szCs w:val="20"/>
        </w:rPr>
      </w:pPr>
      <w:r>
        <w:rPr>
          <w:rFonts w:cs="FigurineCB AriesSP" w:ascii="FigurineCB AriesSP" w:hAnsi="FigurineCB AriesSP"/>
          <w:sz w:val="20"/>
          <w:szCs w:val="20"/>
        </w:rPr>
      </w:r>
    </w:p>
    <w:p>
      <w:pPr>
        <w:pStyle w:val="Normal"/>
        <w:autoSpaceDE w:val="false"/>
        <w:jc w:val="center"/>
        <w:rPr>
          <w:rFonts w:ascii="FigurineCB AriesSP" w:hAnsi="FigurineCB AriesSP" w:cs="FigurineCB AriesSP"/>
          <w:b/>
          <w:b/>
          <w:sz w:val="40"/>
          <w:szCs w:val="40"/>
        </w:rPr>
      </w:pPr>
      <w:r>
        <w:rPr>
          <w:rFonts w:cs="FigurineCB AriesSP" w:ascii="FigurineCB AriesSP" w:hAnsi="FigurineCB AriesSP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ЛАБУГА 2009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УПЦОВ (Аксубаевский р-н) – КОНОВАЛОВ (Альметьевский р-н)</w:t>
      </w:r>
    </w:p>
    <w:p>
      <w:pPr>
        <w:pStyle w:val="Normal"/>
        <w:autoSpaceDE w:val="false"/>
        <w:jc w:val="center"/>
        <w:rPr>
          <w:rFonts w:ascii="FigurineCB AriesSP" w:hAnsi="FigurineCB AriesSP" w:cs="FigurineCB AriesSP"/>
          <w:b/>
          <w:b/>
          <w:bCs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tr-+q+-+(</w:t>
        <w:br/>
        <w:t>7+-+-+-zpk'</w:t>
        <w:br/>
        <w:t>6-+-+Nzp-+&amp;</w:t>
        <w:br/>
        <w:t>5+-tR-zp-+p%</w:t>
        <w:br/>
        <w:t>4-zPQzPp+-sn$</w:t>
        <w:br/>
        <w:t>3zP-+-zP-+-#</w:t>
        <w:br/>
        <w:t>2-+-+-zPPzP"</w:t>
        <w:br/>
        <w:t>1+-+-+-mK-!</w:t>
        <w:br/>
        <w:t>xabcdefghy</w:t>
        <w:b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-- Фe8-a4 2.Фc4-c2 </w:t>
      </w:r>
      <w:r>
        <w:rPr/>
        <w:t xml:space="preserve">Получив небольшое преимущество я решил срочно разменяться, совсем забыл про пешку </w:t>
      </w:r>
      <w:r>
        <w:rPr>
          <w:b/>
          <w:bCs/>
        </w:rPr>
        <w:t xml:space="preserve">2...Фa4xa3 </w:t>
      </w:r>
      <w:r>
        <w:rPr/>
        <w:t xml:space="preserve">Теперь уже угрожает мат </w:t>
      </w:r>
      <w:r>
        <w:rPr>
          <w:b/>
          <w:bCs/>
        </w:rPr>
        <w:t xml:space="preserve">3.Фc2xe4+ f6-f5 4.Кe6-g5+ Крh7-g6? </w:t>
      </w:r>
      <w:r>
        <w:rPr/>
        <w:t xml:space="preserve">[4...Крh7-h8 5.Фe4-c2 Фa3-a1+ 6.Фc2-c1 Фa1xc1+ 7.Лc5xc1 И пешка сохраняется, так как черным грозит мат] </w:t>
      </w:r>
      <w:r>
        <w:rPr>
          <w:b/>
          <w:bCs/>
        </w:rPr>
        <w:t xml:space="preserve">5.Лc5-c6+ Крg6xg5 6.f2-f4+ Крg5-g4 7.Лc6-g6+? </w:t>
      </w:r>
      <w:r>
        <w:rPr/>
        <w:t xml:space="preserve">Пошла игра на красоту, но хорошо, что все закончилось хорошо, а если бы.. [7.f4xe5+! f5-f4 </w:t>
      </w:r>
      <w:r>
        <w:rPr>
          <w:i/>
          <w:iCs/>
        </w:rPr>
        <w:t xml:space="preserve">(7...Крg4-g5 8.Фe4-f4#) </w:t>
      </w:r>
      <w:r>
        <w:rPr/>
        <w:t xml:space="preserve">8.Фe4xf4#] </w:t>
      </w:r>
      <w:r>
        <w:rPr>
          <w:b/>
          <w:bCs/>
        </w:rPr>
        <w:t xml:space="preserve">7...Кh4xg6 8.h2-h3+? </w:t>
      </w:r>
      <w:r>
        <w:rPr/>
        <w:t xml:space="preserve">[8.Фe4-f3+! Крg4-h4 9.Фf3-h3#] </w:t>
      </w:r>
      <w:r>
        <w:rPr>
          <w:b/>
          <w:bCs/>
        </w:rPr>
        <w:t xml:space="preserve">8...Крg4-g3? </w:t>
      </w:r>
      <w:r>
        <w:rPr/>
        <w:t xml:space="preserve">[8...Крg4-h4 9.Фe4xf5 </w:t>
      </w:r>
      <w:r>
        <w:rPr>
          <w:i/>
          <w:iCs/>
        </w:rPr>
        <w:t xml:space="preserve">(9.f4xe5+ f5-f4 10.e3xf4 Фa3-c1+) </w:t>
      </w:r>
      <w:r>
        <w:rPr/>
        <w:t xml:space="preserve">9...e5xf4 10.e3xf4 Фa3-c1+ 11.Крg1–h2 Фc1xf4+] </w:t>
      </w:r>
      <w:r>
        <w:rPr>
          <w:b/>
          <w:bCs/>
        </w:rPr>
        <w:t xml:space="preserve">9.Фe4-f3+ Крg3-h4 10.Фf3-f2# </w:t>
      </w:r>
      <w:r>
        <w:rPr/>
        <w:t>Красота требует жертв!!</w:t>
      </w:r>
      <w:r>
        <w:rPr>
          <w:b/>
          <w:bCs/>
        </w:rPr>
        <w:t xml:space="preserve"> 1-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ЕРАСИМОВ (Нижнекамский р-н) - КУПЦОВ (Аксубаевский р-н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d2-d4 d7-d5 2.c2-c4 c7-c6 </w:t>
      </w:r>
      <w:r>
        <w:rPr/>
        <w:t xml:space="preserve">Славянская защита </w:t>
      </w:r>
      <w:r>
        <w:rPr>
          <w:b/>
          <w:bCs/>
        </w:rPr>
        <w:t xml:space="preserve">3.e2-e3 e7-e6 4.Кg1–f3 Кg8-f6 5.Кb1–c3 Сf8-d6 6.c4-c5 Сd6-c7 7.Сf1–d3 0–0 8.Сc1–d2 Кb8-d7 9.Фd1–c2 e6-e5 </w:t>
      </w:r>
      <w:r>
        <w:rPr/>
        <w:t xml:space="preserve">КОНТРУДАР ПО ЦЕНТРУ!!! </w:t>
      </w:r>
      <w:r>
        <w:rPr>
          <w:b/>
          <w:bCs/>
        </w:rPr>
        <w:t xml:space="preserve">10.d4xe5 Кd7xe5 11.Кf3xe5 Сc7xe5 12.f2-f4 Сe5-c7 13.0–0–0 Лf8-e8 </w:t>
      </w:r>
      <w:r>
        <w:rPr/>
        <w:t xml:space="preserve">фиксация пешки </w:t>
      </w:r>
      <w:r>
        <w:rPr>
          <w:b/>
          <w:bCs/>
        </w:rPr>
        <w:t xml:space="preserve">14.Кc3-e2 Сc8-g4 </w:t>
      </w:r>
      <w:r>
        <w:rPr/>
        <w:t xml:space="preserve">Плохой слон меняется на сильного коня, который мог переброситься на d4 </w:t>
      </w:r>
      <w:r>
        <w:rPr>
          <w:b/>
          <w:bCs/>
        </w:rPr>
        <w:t xml:space="preserve">15.Лd1–e1 Сg4xe2 16.Лe1xe2 </w:t>
      </w:r>
      <w:r>
        <w:rPr/>
        <w:t xml:space="preserve">Опасаться преимущество 2 слонов  не стоит, так как один слон у белых пока не работает </w:t>
      </w:r>
      <w:r>
        <w:rPr>
          <w:b/>
          <w:bCs/>
        </w:rPr>
        <w:t xml:space="preserve">16...Кf6-e4 </w:t>
      </w:r>
      <w:r>
        <w:rPr/>
        <w:t xml:space="preserve">фиксация продолжается </w:t>
      </w:r>
      <w:r>
        <w:rPr>
          <w:b/>
          <w:bCs/>
        </w:rPr>
        <w:t xml:space="preserve">17.Лh1–e1 Сc7-a5 18.Сd2xa5 Фd8xa5 19.Сd3xe4 Лe8xe4 20.b2-b3 Лa8-e8 21.g2-g3 </w:t>
      </w:r>
      <w:r>
        <w:rPr/>
        <w:t xml:space="preserve">Не чувствуя угрозы </w:t>
      </w:r>
      <w:r>
        <w:rPr>
          <w:b/>
          <w:bCs/>
        </w:rPr>
        <w:t xml:space="preserve">21...d5-d4! 22.e3xd4? </w:t>
      </w:r>
      <w:r>
        <w:rPr/>
        <w:t xml:space="preserve">[22.Фc2-d3 Фa5xc5+ 23.Крc1–b2 d4xe3; 22.Крc1–b2 Лe4xe3 23.Лe2xe3 d4xe3 24.Лe1–e2] </w:t>
      </w:r>
      <w:r>
        <w:rPr>
          <w:b/>
          <w:bCs/>
        </w:rPr>
        <w:t>22...Фa5xe1+ 23.Лe2xe1 Лe4xe1+ 24.Крc1–b2 Лe1–e2 0-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АШ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8"/>
        <w:gridCol w:w="1089"/>
        <w:gridCol w:w="913"/>
        <w:gridCol w:w="918"/>
        <w:gridCol w:w="959"/>
        <w:gridCol w:w="972"/>
        <w:gridCol w:w="1080"/>
        <w:gridCol w:w="1260"/>
        <w:gridCol w:w="900"/>
        <w:gridCol w:w="72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опо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мады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юч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Г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юш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Са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жн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ме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км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орбат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одыше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горов 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рныше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5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5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Елабуга. Спартакиада среди сельских районов. 2009. Шахматы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98"/>
        <w:gridCol w:w="498"/>
        <w:gridCol w:w="49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361"/>
        <w:gridCol w:w="499"/>
        <w:gridCol w:w="499"/>
        <w:gridCol w:w="499"/>
        <w:gridCol w:w="499"/>
        <w:gridCol w:w="361"/>
        <w:gridCol w:w="361"/>
        <w:gridCol w:w="499"/>
        <w:gridCol w:w="60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ны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с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УБАЕ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юмо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ыз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ы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ешм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ш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ано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гор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ч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. Слободско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-Устьи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поль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ише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шан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ск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7"/>
        <w:gridCol w:w="1297"/>
        <w:gridCol w:w="1303"/>
        <w:gridCol w:w="1318"/>
        <w:gridCol w:w="1461"/>
        <w:gridCol w:w="1320"/>
        <w:gridCol w:w="1535"/>
        <w:gridCol w:w="1284"/>
        <w:gridCol w:w="1314"/>
        <w:gridCol w:w="123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субае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жнекам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ры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тю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слюм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га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ьметьев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с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тас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пцов (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фин (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(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(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к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-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-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57" w:right="53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  <w:font w:name="FigurineCB AriesSP">
    <w:charset w:val="00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1:00Z</dcterms:created>
  <dc:creator>Адель</dc:creator>
  <dc:description/>
  <cp:keywords/>
  <dc:language>en-US</dc:language>
  <cp:lastModifiedBy>Адель</cp:lastModifiedBy>
  <dcterms:modified xsi:type="dcterms:W3CDTF">2009-07-31T13:41:00Z</dcterms:modified>
  <cp:revision>27</cp:revision>
  <dc:subject/>
  <dc:title/>
</cp:coreProperties>
</file>