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467.35pt;height:32.95pt;mso-wrap-style:none;v-text-anchor:middle;mso-position-vertical:top" type="_x0000_t136">
            <v:path textpathok="t"/>
            <v:textpath on="t" fitshape="t" string="Аксубаевская шахматная газета." style="font-family:&quot;Arial&quot;;font-size:12pt"/>
            <v:fill o:detectmouseclick="t" type="solid" color2="black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дается с сентября 2005 года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пуск №5 (8)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6770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>
          <w:sz w:val="22"/>
          <w:szCs w:val="22"/>
        </w:rPr>
        <w:t xml:space="preserve">1ряд: Егоров П.М., Шарашев М.З., Захаров Д.В., Горбатов Г.А., Водышев М.Г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ряд: Ерхонин В.Н., Хайруллин И.Р., Купцов А.И., Магизов Т.И., Сафин М.А.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Калмыков А.М.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юнь – Август 2006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банту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8"/>
        <w:gridCol w:w="638"/>
        <w:gridCol w:w="637"/>
        <w:gridCol w:w="637"/>
        <w:gridCol w:w="637"/>
        <w:gridCol w:w="637"/>
        <w:gridCol w:w="637"/>
        <w:gridCol w:w="638"/>
        <w:gridCol w:w="684"/>
        <w:gridCol w:w="702"/>
        <w:gridCol w:w="658"/>
        <w:gridCol w:w="744"/>
        <w:gridCol w:w="7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-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-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-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-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V-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ки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хони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Бухгольца:   Купцов     -8 +6.5 +6.5 +6 +6 -5.5 -4 +3.5 +1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 П.  -8 -6.5 -6.5 +6 +6 +5.5 +4 +1.5 +1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ашев   -8 -6.5 +6.5 -6 +6 +4 +3.5 +1.5 +1 = 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ЙТИН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ШИЕ ИЗ ЛУЧШИХ НА 1СЕНТЯБРЯ 2006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3"/>
        <w:gridCol w:w="769"/>
        <w:gridCol w:w="766"/>
        <w:gridCol w:w="769"/>
        <w:gridCol w:w="770"/>
        <w:gridCol w:w="1336"/>
        <w:gridCol w:w="1416"/>
        <w:gridCol w:w="864"/>
        <w:gridCol w:w="111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/>
              <w:t xml:space="preserve"> 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.01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.0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/>
            </w:pPr>
            <w:r>
              <w:rPr/>
              <w:t>Кпд(%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</w:t>
            </w:r>
            <w:r>
              <w:rPr>
                <w:sz w:val="28"/>
                <w:szCs w:val="28"/>
              </w:rPr>
              <w:t>6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3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17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8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77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6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5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тк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2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рулл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13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2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1</w:t>
            </w: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9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еме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17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1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0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7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НА 1 СЕНТЯБРЯ 200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7"/>
        <w:gridCol w:w="1096"/>
        <w:gridCol w:w="1047"/>
        <w:gridCol w:w="4879"/>
      </w:tblGrid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АМИЛОВ АЗ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3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D</w:t>
            </w:r>
          </w:p>
        </w:tc>
        <w:tc>
          <w:tcPr>
            <w:tcW w:w="4879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ех, у кого стоит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end</w:t>
            </w:r>
            <w:r>
              <w:rPr>
                <w:sz w:val="28"/>
                <w:szCs w:val="28"/>
              </w:rPr>
              <w:t xml:space="preserve"> осталось полгода, чтобы не вылететь из рейтинга, для этого им надо сыграть хотя бы один турни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вылетевш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воян       -  1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рбунов   -  106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тапов     -   10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ушков И. -   10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хмеров     -   1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вой рейтинг на 1июл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2960370" cy="411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МЫК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1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ИЛОВ Л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6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ND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АЛ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ND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7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ND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Н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3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ХОНИН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3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1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АМ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6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УР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54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АНАСЬЕ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2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D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ЛИПОВ СТ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2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УК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2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1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АН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ЙН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АНГИР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9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АК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8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ЛЕ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7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АНЧЕ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4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ОСИМ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4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ИМАНКИН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4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D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РОДНЫЙ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3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D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ЮР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2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Б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2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ЛЛИПОВ МЛ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2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ЮК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2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МЕТО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2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ЮШКИН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1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ДЕЕ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0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D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ТКИН С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0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ИЛОВ АЛ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0.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 К.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8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ЫГУЛЛИН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7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ЙФУЛЛИН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7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БГАТУЛЛИН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7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</w:t>
            </w:r>
          </w:p>
        </w:tc>
        <w:tc>
          <w:tcPr>
            <w:tcW w:w="4879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2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ПЕЕВ</w:t>
            </w:r>
          </w:p>
        </w:tc>
        <w:tc>
          <w:tcPr>
            <w:tcW w:w="10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5</w:t>
            </w:r>
          </w:p>
        </w:tc>
        <w:tc>
          <w:tcPr>
            <w:tcW w:w="1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EW</w:t>
            </w:r>
          </w:p>
        </w:tc>
        <w:tc>
          <w:tcPr>
            <w:tcW w:w="487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-матчи лучших Аксубаевских шахматистов по рейтингу в турнирах, за 1 полугодие 2006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43"/>
        <w:gridCol w:w="616"/>
        <w:gridCol w:w="616"/>
        <w:gridCol w:w="616"/>
        <w:gridCol w:w="616"/>
        <w:gridCol w:w="536"/>
        <w:gridCol w:w="616"/>
        <w:gridCol w:w="616"/>
        <w:gridCol w:w="616"/>
        <w:gridCol w:w="616"/>
        <w:gridCol w:w="616"/>
        <w:gridCol w:w="776"/>
        <w:gridCol w:w="616"/>
        <w:gridCol w:w="7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тк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рулл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игрыш по матч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ья по матч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а по матч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грали.</w:t>
            </w:r>
          </w:p>
        </w:tc>
      </w:tr>
    </w:tbl>
    <w:p>
      <w:pPr>
        <w:pStyle w:val="Normal"/>
        <w:rPr/>
      </w:pPr>
      <w:r>
        <w:rPr/>
        <w:t>По этим мини-матчам предлагаем ознакомиться с «турниром мини-матчей ».</w:t>
      </w:r>
    </w:p>
    <w:p>
      <w:pPr>
        <w:pStyle w:val="Normal"/>
        <w:rPr/>
      </w:pPr>
      <w:r>
        <w:rPr/>
        <w:t xml:space="preserve">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43"/>
        <w:gridCol w:w="536"/>
        <w:gridCol w:w="540"/>
        <w:gridCol w:w="465"/>
        <w:gridCol w:w="465"/>
        <w:gridCol w:w="540"/>
        <w:gridCol w:w="465"/>
        <w:gridCol w:w="435"/>
        <w:gridCol w:w="540"/>
        <w:gridCol w:w="540"/>
        <w:gridCol w:w="540"/>
        <w:gridCol w:w="615"/>
        <w:gridCol w:w="540"/>
        <w:gridCol w:w="540"/>
        <w:gridCol w:w="7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тк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рулл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первой таблице показаны результаты партий в крупных турнирах 1 половины 2006 года, а во второй по учетам первой – показан виртуальный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имеру: Магизов обыграл на Спартакиаде Хайруллина, и больше они не встречались, следовательно, 1:0 и в актив Тимура очко, а Ильдару нул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НИР – СУВЕРНИТЕТ ТАТАРСТАН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8"/>
        <w:gridCol w:w="638"/>
        <w:gridCol w:w="637"/>
        <w:gridCol w:w="637"/>
        <w:gridCol w:w="637"/>
        <w:gridCol w:w="637"/>
        <w:gridCol w:w="637"/>
        <w:gridCol w:w="638"/>
        <w:gridCol w:w="684"/>
        <w:gridCol w:w="702"/>
        <w:gridCol w:w="658"/>
        <w:gridCol w:w="744"/>
        <w:gridCol w:w="14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-</w:t>
            </w:r>
            <w:r>
              <w:rPr>
                <w:b/>
              </w:rPr>
              <w:t>I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-</w:t>
            </w:r>
            <w:r>
              <w:rPr>
                <w:b/>
              </w:rPr>
              <w:t>I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V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V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р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Бухгольца:   Шарашев   +5.5-5+4+4+2.5+2+2=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охоров  -6.5+5+4+4+2.5+2+2=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турнир.</w:t>
      </w:r>
    </w:p>
    <w:tbl>
      <w:tblPr>
        <w:tblW w:w="1116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59"/>
        <w:gridCol w:w="1158"/>
        <w:gridCol w:w="1156"/>
        <w:gridCol w:w="1156"/>
        <w:gridCol w:w="1156"/>
        <w:gridCol w:w="1156"/>
        <w:gridCol w:w="1156"/>
        <w:gridCol w:w="115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А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кар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6"/>
        <w:gridCol w:w="34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гиз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дыше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пц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ьметкин Ал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хо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раше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горов П.М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горов А.П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айрулл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25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интересно!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це августа одному из старейших банков Швейцарии исполнилось 100 лет и организаторы решили провести турнир с участием КАСПАРОВА (Он вернулся спустя 1,5 года), КАРПОВА, КОРЧНОГО И ЮДИТ ПОЛГАР. Результат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514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83560" cy="2543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4" w:hanging="0"/>
        <w:rPr/>
      </w:pPr>
      <w:r>
        <w:rPr>
          <w:sz w:val="28"/>
          <w:szCs w:val="28"/>
        </w:rPr>
        <w:drawing>
          <wp:inline distT="0" distB="0" distL="0" distR="0">
            <wp:extent cx="3411855" cy="2743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69005" cy="2742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нимках: 1 Карпов – Каспаров, 2 Карпов – Полгар, 3 Каспаров – Корчной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Еще одно интересное событие произошло в августе – супертурнир в Дортмунде, где принимали участие российские «гроссы»  Свидлер и Крамник. Причем последнему, в этом году предстоит сразиться с Топаловым за шахматную корону, мало того, в декабре он встретится с новейшим компьютером ( разработчики из Германии) в 4 партия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drawing>
          <wp:inline distT="0" distB="0" distL="0" distR="0">
            <wp:extent cx="7087235" cy="2980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рейтинг на 1 сентября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046980" cy="5370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dtxt1">
    <w:name w:val="mdtxt1"/>
    <w:basedOn w:val="Style14"/>
    <w:qFormat/>
    <w:rPr>
      <w:b w:val="false"/>
      <w:bCs w:val="false"/>
      <w:sz w:val="18"/>
      <w:szCs w:val="18"/>
    </w:rPr>
  </w:style>
  <w:style w:type="character" w:styleId="StrongEmphasis">
    <w:name w:val="Strong"/>
    <w:basedOn w:val="Style14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46:00Z</dcterms:created>
  <dc:creator>Купцов</dc:creator>
  <dc:description/>
  <cp:keywords/>
  <dc:language>en-US</dc:language>
  <cp:lastModifiedBy>Адель</cp:lastModifiedBy>
  <dcterms:modified xsi:type="dcterms:W3CDTF">2009-03-13T09:38:00Z</dcterms:modified>
  <cp:revision>32</cp:revision>
  <dc:subject/>
  <dc:title> </dc:title>
</cp:coreProperties>
</file>