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60120</wp:posOffset>
                </wp:positionV>
                <wp:extent cx="2286000" cy="2286000"/>
                <wp:effectExtent l="5080" t="5080" r="5080" b="958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cloudCallout">
                          <a:avLst>
                            <a:gd name="adj1" fmla="val 32499"/>
                            <a:gd name="adj2" fmla="val 88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, ведь отсюда такие звезды шахмат– Сухалов, Трофимов,   Альметкин, Петр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дгаров, Ахмер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ицын, Еремее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ышев, Егоров 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5.6pt;width:179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, ведь отсюда такие звезды шахмат– Сухалов, Трофимов,   Альметкин, Петров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дгаров, Ахмеров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ицын, Еремеев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ышев, Егоров П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</wp:posOffset>
                </wp:positionV>
                <wp:extent cx="1714500" cy="2400300"/>
                <wp:effectExtent l="5080" t="5080" r="5715" b="676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cloudCallout">
                          <a:avLst>
                            <a:gd name="adj1" fmla="val 36851"/>
                            <a:gd name="adj2" fmla="val 7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субаевц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м, ничего не слышал о ни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знаю только шашистов – Горбатов, Зиангир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ан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8pt;width:134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субаевц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м, ничего не слышал о них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знаю только шашистов – Горбатов, Зиангиров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анд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ЫПУСК №4 (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02960" cy="581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45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37.05pt;width:448.75pt;height:36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АКСУБАЕВСКАЯ ШАХМАТНАЯ ГАЗЕТ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АКСУБАЕВСКАЯ ШАХМАТНАЯ ГАЗЕТА" style="font-family:&quot;Times New Roman&quot;;font-size:24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99760" cy="469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88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КСУБАЕВСКАЯ ШАХМАТ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7.05pt;width:448.75pt;height:3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КСУБАЕВСКАЯ ШАХМАТНАЯ ГАЗЕТА</w:t>
                      </w:r>
                    </w:p>
                  </w:txbxContent>
                </v:textbox>
                <v:path textpathok="t"/>
                <v:textpath on="t" fitshape="t" string="АКСУБАЕВСКАЯ ШАХМАТНАЯ ГАЗЕТА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544320"/>
                <wp:effectExtent l="5080" t="5080" r="5080" b="1083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44400"/>
                        </a:xfrm>
                        <a:prstGeom prst="cloudCallout">
                          <a:avLst>
                            <a:gd name="adj1" fmla="val 10504"/>
                            <a:gd name="adj2" fmla="val 116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еще Егоров А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хоров, Салих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харов, Маги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рашев, Купцов,  Хайрулл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pt;width:188.95pt;height:1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еще Егоров А.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хоров, Салихов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харов, Магиз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рашев, Купцов,  Хайрулл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9050" distR="19050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323340</wp:posOffset>
            </wp:positionV>
            <wp:extent cx="1501140" cy="2201545"/>
            <wp:effectExtent l="0" t="0" r="0" b="0"/>
            <wp:wrapSquare wrapText="bothSides"/>
            <wp:docPr id="7" name="steinit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init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90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91000"/>
                          <a:chOff x="0" y="0"/>
                          <a:chExt cx="5828760" cy="35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lasker1" descr="Эмануил Ласкер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5520" y="1370880"/>
                            <a:ext cx="1500480" cy="22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apablanca1" descr="Хосе-Рауль Капабланка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2240" y="1370880"/>
                            <a:ext cx="1500480" cy="22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2.75pt" coordorigin="0,0" coordsize="9179,5655">
                <v:rect id="shape_0" stroked="f" o:allowincell="f" style="position:absolute;left:0;top:0;width:9178;height:5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asker1" stroked="f" o:allowincell="f" style="position:absolute;left:1379;top:2159;width:2362;height:34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capablanca1" stroked="f" o:allowincell="f" style="position:absolute;left:4980;top:2159;width:2362;height:346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СНИМКАХ: МЫСЛЯТ  ПЕРВЫЕ ЧЕМПИОНЫ МИРА – СТЕЙНИЦ, ЛАСКЕР, КАПАБЛ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ПРЕЛЬ – МАЙ 2006.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819525" cy="285750"/>
                <wp:effectExtent l="0" t="0" r="34925" b="37465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УРЛАТ ПОБИТ, РАЗГРОМЛЕН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-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9pt;margin-top:45pt;width:300.7pt;height:22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УРЛАТ ПОБИТ, РАЗГРОМЛЕН!</w:t>
                      </w:r>
                    </w:p>
                  </w:txbxContent>
                </v:textbox>
                <v:path textpathok="t"/>
                <v:textpath on="t" fitshape="t" string="НУРЛАТ ПОБИТ, РАЗГРОМЛЕН!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>
          <w:b/>
          <w:sz w:val="52"/>
          <w:szCs w:val="52"/>
        </w:rPr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01825" cy="87630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</w:tblGrid>
                            <w:tr>
                              <w:trPr>
                                <w:trHeight w:val="13345" w:hRule="atLeas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НКА РЕДАК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прель и май был не богат на события шахмат как в мире, так и у нас в Аксубаевском райо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Но события были, и прежде всего это разг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урлата с разницей 9 (!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ков. Последний раз мы побеждали в Нурлате так крупно в 1999 (21:15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 результате чего вновь на первое место в рейтинге вышел  Прохоров Н.В., показав новый рекорд (1237.5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оходной бал в десятку тоже вырос – теперь он составляет 1129 оч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Еще одно событие уже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шашках, состоялась в конце апреля – наши шашисты привезли 6 место в Республике Татарстан среди 40 район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от имена участ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рбатов Г.А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горов П.М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ышев М.Г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ышева Ири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 больших шахматах считается за событие то, что прошел турнир в Монако, согласились играть матч на абсолютного чемпиона Крамник и Топалов, и начало мужской и женской шахматных олимпиа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А также в этом году юбилей – 120 лет исполняется с тех пор, как Стейниц обыграл Цукерторта и стал первым чемпионом по шахмат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90pt;mso-wrap-distance-left:9pt;mso-wrap-distance-right:0pt;mso-wrap-distance-top:0pt;mso-wrap-distance-bottom:0pt;margin-top:0.05pt;mso-position-vertical-relative:text;margin-left:31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</w:tblGrid>
                      <w:tr>
                        <w:trPr>
                          <w:trHeight w:val="13345" w:hRule="atLeas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НКА РЕДАКТ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прель и май был не богат на события шахмат как в мире, так и у нас в Аксубаевском райо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Но события были, и прежде всего это разг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урлата с разницей 9 (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ков. Последний раз мы побеждали в Нурлате так крупно в 1999 (21:1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результате чего вновь на первое место в рейтинге вышел  Прохоров Н.В., показав новый рекорд (1237.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ходной бал в десятку тоже вырос – теперь он составляет 1129 оч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Еще одно событие уже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ашках, состоялась в конце апреля – наши шашисты привезли 6 место в Республике Татарстан среди 40 райо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от имена участ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батов Г.А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горов П.М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ышев М.Г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ышева Ири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больших шахматах считается за событие то, что прошел турнир в Монако, согласились играть матч на абсолютного чемпиона Крамник и Топалов, и начало мужской и женской шахматных олимпиа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 также в этом году юбилей – 120 лет исполняется с тех пор, как Стейниц обыграл Цукерторта и стал первым чемпионом по шахма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510</wp:posOffset>
                </wp:positionH>
                <wp:positionV relativeFrom="paragraph">
                  <wp:posOffset>338455</wp:posOffset>
                </wp:positionV>
                <wp:extent cx="4754880" cy="34467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УРЛА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КСУБАЕ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СИМ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ЫШ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ТЫХ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ХАЙРУЛЛИ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КОПЬЕ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Ц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ДОРОВ 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ИЗ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САФИН 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БАЕ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ЬМЕТКИН 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ШКУЛ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 П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ЫБУЛЛИ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АШ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ГАТИ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 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ДЕЕ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ХАР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З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РОХОР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ДОРОВ 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ГОРБА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1.4pt;mso-wrap-distance-left:9pt;mso-wrap-distance-right:9pt;mso-wrap-distance-top:0pt;mso-wrap-distance-bottom:0pt;margin-top:26.6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1260"/>
                        <w:gridCol w:w="12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448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УРЛАТ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КСУБАЕВО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ИСИМОВ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ЫШЕ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ТЫХОВ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АЙРУЛЛИН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ЦО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ОРОВ А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ИЗО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АФИН М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БАЕВ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МЕТКИН А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ШКУЛОВ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 П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ЫБУЛЛИН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АШЕ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ГАТИН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 А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ДЕЕВ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ХАРО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ЗОВ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ОХОРО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ОРОВ В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ОРБА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НТАСТИЧЕСКАЯ ПОБЕДА.</w:t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Давно шахматисты нашего района не сотворяли такой подвиг – разгром Нурлатцев убедительно говорит, что Аксубаевские шахматы живы!</w:t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чется выразить спасибо Калмыкову А.М,</w:t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>а также всем шахматистам кто ковал победу, и кто болел за нас!</w:t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мотрите на результаты – из наших не кто ни проиграл свой микроматч.</w:t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Нурлатскими шахматистами мы встречаемся с 1973 года (!) и эта победа одна из тех , которая показывает что шахматисты Аксубаевского района – все также на высоте!</w:t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rPr>
          <w:b/>
          <w:b/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  </w:t>
      </w:r>
      <w:r>
        <w:rPr>
          <w:b/>
          <w:i/>
          <w:sz w:val="36"/>
          <w:szCs w:val="36"/>
          <w:u w:val="single"/>
        </w:rPr>
        <w:t>Поздравляю  всех шахматистов Аксубаевского района  с победой над нурлатцами, а так же с праздником 9 мая!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ind w:left="-90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изов ( Аксубаево ) – Сидоров А. ( Нурлат).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36"/>
                <w:szCs w:val="36"/>
                <w:lang w:val="en-US"/>
              </w:rPr>
              <w:t>Ce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36"/>
                <w:szCs w:val="36"/>
                <w:lang w:val="en-US"/>
              </w:rPr>
              <w:t>G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  <w:r>
              <w:rPr>
                <w:sz w:val="36"/>
                <w:szCs w:val="36"/>
                <w:lang w:val="en-US"/>
              </w:rPr>
              <w:t>e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Ф</w:t>
            </w:r>
            <w:r>
              <w:rPr>
                <w:sz w:val="36"/>
                <w:szCs w:val="36"/>
                <w:lang w:val="en-US"/>
              </w:rPr>
              <w:t>e</w:t>
            </w: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36"/>
                <w:szCs w:val="36"/>
                <w:lang w:val="en-US"/>
              </w:rPr>
              <w:t>Kh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36"/>
                <w:szCs w:val="36"/>
                <w:lang w:val="en-US"/>
              </w:rPr>
              <w:t>Ke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Ф</w:t>
            </w:r>
            <w:r>
              <w:rPr>
                <w:sz w:val="36"/>
                <w:szCs w:val="36"/>
                <w:lang w:val="en-US"/>
              </w:rPr>
              <w:t>e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</w:t>
            </w:r>
            <w:r>
              <w:rPr>
                <w:sz w:val="36"/>
                <w:szCs w:val="36"/>
                <w:lang w:val="en-US"/>
              </w:rPr>
              <w:t>d7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f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g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g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b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d6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c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e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Л</w:t>
            </w:r>
            <w:r>
              <w:rPr>
                <w:sz w:val="36"/>
                <w:szCs w:val="36"/>
                <w:lang w:val="en-US"/>
              </w:rPr>
              <w:t>f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d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</w:t>
            </w:r>
            <w:r>
              <w:rPr>
                <w:sz w:val="36"/>
                <w:szCs w:val="36"/>
                <w:lang w:val="en-US"/>
              </w:rPr>
              <w:t>d6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f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g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c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</w:t>
            </w:r>
            <w:r>
              <w:rPr>
                <w:sz w:val="36"/>
                <w:szCs w:val="36"/>
                <w:lang w:val="en-US"/>
              </w:rPr>
              <w:t>e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</w:t>
            </w:r>
            <w:r>
              <w:rPr>
                <w:sz w:val="36"/>
                <w:szCs w:val="36"/>
                <w:lang w:val="en-US"/>
              </w:rPr>
              <w:t>e5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d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f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6"/>
                <w:szCs w:val="36"/>
                <w:lang w:val="en-US"/>
              </w:rPr>
              <w:t>f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</w:t>
            </w:r>
            <w:r>
              <w:rPr>
                <w:sz w:val="36"/>
                <w:szCs w:val="36"/>
                <w:lang w:val="en-US"/>
              </w:rPr>
              <w:t>g7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c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c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b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d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  <w:r>
              <w:rPr>
                <w:sz w:val="36"/>
                <w:szCs w:val="36"/>
                <w:lang w:val="en-US"/>
              </w:rPr>
              <w:t>c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р</w:t>
            </w:r>
            <w:r>
              <w:rPr>
                <w:sz w:val="36"/>
                <w:szCs w:val="36"/>
                <w:lang w:val="en-US"/>
              </w:rPr>
              <w:t>g8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c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c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</w:t>
            </w:r>
            <w:r>
              <w:rPr>
                <w:sz w:val="36"/>
                <w:szCs w:val="36"/>
                <w:lang w:val="en-US"/>
              </w:rPr>
              <w:t>f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-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  <w:r>
              <w:rPr>
                <w:sz w:val="36"/>
                <w:szCs w:val="36"/>
                <w:lang w:val="en-US"/>
              </w:rPr>
              <w:t>g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р</w:t>
            </w:r>
            <w:r>
              <w:rPr>
                <w:sz w:val="36"/>
                <w:szCs w:val="36"/>
                <w:lang w:val="en-US"/>
              </w:rPr>
              <w:t>h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f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-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Л</w:t>
            </w:r>
            <w:r>
              <w:rPr>
                <w:sz w:val="36"/>
                <w:szCs w:val="36"/>
                <w:lang w:val="en-US"/>
              </w:rPr>
              <w:t>fe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d5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c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  <w:r>
              <w:rPr>
                <w:sz w:val="36"/>
                <w:szCs w:val="36"/>
                <w:lang w:val="en-US"/>
              </w:rPr>
              <w:t>d7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b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a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  <w:r>
              <w:rPr>
                <w:sz w:val="36"/>
                <w:szCs w:val="36"/>
                <w:lang w:val="en-US"/>
              </w:rPr>
              <w:t>ac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  <w:r>
              <w:rPr>
                <w:sz w:val="36"/>
                <w:szCs w:val="36"/>
                <w:lang w:val="en-US"/>
              </w:rPr>
              <w:t>e8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c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b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d6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</w:t>
            </w:r>
            <w:r>
              <w:rPr>
                <w:sz w:val="36"/>
                <w:szCs w:val="36"/>
                <w:lang w:val="en-US"/>
              </w:rPr>
              <w:t>d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  <w:r>
              <w:rPr>
                <w:sz w:val="36"/>
                <w:szCs w:val="36"/>
                <w:lang w:val="en-US"/>
              </w:rPr>
              <w:t>c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b8</w:t>
            </w:r>
          </w:p>
        </w:tc>
        <w:tc>
          <w:tcPr>
            <w:tcW w:w="3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Мировой рейтинг.</w:t>
      </w:r>
    </w:p>
    <w:p>
      <w:pPr>
        <w:pStyle w:val="Normal"/>
        <w:tabs>
          <w:tab w:val="clear" w:pos="708"/>
          <w:tab w:val="left" w:pos="4260" w:leader="none"/>
        </w:tabs>
        <w:ind w:left="-900" w:hanging="0"/>
        <w:rPr/>
      </w:pPr>
      <w:r>
        <w:rPr/>
        <w:t xml:space="preserve">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6"/>
        <w:gridCol w:w="2393"/>
        <w:gridCol w:w="2393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ер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амил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 Апрел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Ма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опалов (Болгар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807</w:t>
            </w:r>
            <w:r>
              <w:rPr>
                <w:rFonts w:cs="Tahoma" w:ascii="Tahoma" w:hAnsi="Tahoma"/>
                <w:color w:val="000000"/>
                <w:lang w:val="en-US"/>
              </w:rPr>
              <w:t>.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12.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спаров (Росс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12.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12.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нанд (Инд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801.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97.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ронян (Армен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60.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60.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видлер (Росс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43.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43.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Леко (Венгр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41.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41.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розевич (Росс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33.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2733.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амник (Росс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28.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28.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ельфанд (Израил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28.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28.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ванчук (Украин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27.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27.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дамс (Англ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17.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26.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джабов (Азейбаджан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26.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26.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Широв (Испан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12.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2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номарев (Украин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31.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18.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ищук (Росс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18.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18.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лгар (Венгр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10.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09.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медьяров (Азейбаджан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03.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05.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копян (Армен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00.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00.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акро (Франц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06.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697.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лахов (Росс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693.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692.3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мировом рейтинге положения россиян становится все хуже и хуже, так в первой двадцатке наших осталось 30 %, чемпион мира русский гроссмейстер Владимир Крамник 9-ый  в рейтинге, а Каспаров что еще маячит в мировом рейтинге, уже около года не играет, и  исчезнет в июле, уже известно, что в мае он уступит трон шахматисту из Болгарии, который будет осенью сражаться с Крамни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НЫЙ РЕЙТИНГ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89"/>
        <w:gridCol w:w="1061"/>
        <w:gridCol w:w="496"/>
        <w:gridCol w:w="496"/>
        <w:gridCol w:w="200"/>
        <w:gridCol w:w="342"/>
        <w:gridCol w:w="1373"/>
        <w:gridCol w:w="1308"/>
        <w:gridCol w:w="164"/>
      </w:tblGrid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Д(%)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  <w:u w:val="thick"/>
              </w:rPr>
            </w:pPr>
            <w:r>
              <w:rPr>
                <w:b/>
                <w:shadow/>
                <w:sz w:val="28"/>
                <w:szCs w:val="28"/>
                <w:u w:val="thick"/>
              </w:rPr>
              <w:t>ПРОХОР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.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  <w:u w:val="thick"/>
              </w:rPr>
            </w:pPr>
            <w:r>
              <w:rPr>
                <w:b/>
                <w:shadow/>
                <w:sz w:val="28"/>
                <w:szCs w:val="28"/>
                <w:u w:val="thick"/>
              </w:rPr>
              <w:t>ВОДЫШЕ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  <w:u w:val="thick"/>
              </w:rPr>
            </w:pPr>
            <w:r>
              <w:rPr>
                <w:b/>
                <w:shadow/>
                <w:sz w:val="28"/>
                <w:szCs w:val="28"/>
                <w:u w:val="thick"/>
              </w:rPr>
              <w:t>КУПЦ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9.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З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 П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.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МЕТКИН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ИН М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6.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РУЛЛИН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ШЕ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 А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.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АТОВ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.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ЕМЕЕ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.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D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Д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.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D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ИН С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.5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ОВ А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</w:t>
            </w:r>
          </w:p>
        </w:tc>
        <w:tc>
          <w:tcPr>
            <w:tcW w:w="3023" w:type="dxa"/>
            <w:gridSpan w:val="3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ЕВШ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ЯН – 11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БУНОВ –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– 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И. -1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 – 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ТЕХ У КОГО СТОИТ – 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– ТОМУ НУЖНО СЫГРАТЬ ОДИН ТУРНИР, ЧТОБЫ НЕ ВЫЛЕТИТЬ ИЗ РЕЙТИНГА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ЖЕ САМОЕ КАСАЕТСЯ И ТЕХ, У КОГО СТОИТ-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КАР 2006.</w:t>
            </w:r>
          </w:p>
          <w:tbl>
            <w:tblPr>
              <w:tblW w:w="2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846"/>
            </w:tblGrid>
            <w:tr>
              <w:trPr/>
              <w:tc>
                <w:tcPr>
                  <w:tcW w:w="28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КАР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АЛЬМЕТКИН 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ЫШЕВ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75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ЗОВ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ПЦОВ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5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ХОРОВ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5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РОВ А.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ЙРУЛЛИН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5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РОВ П.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ОВ Л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6.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D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D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D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.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ХОНИН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.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ЛИПОВ СТ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2.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Р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1.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К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.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АНГИР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АНКИН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НЫЙ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ЮР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ЛИПОВ МЛ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ДЕЕ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.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КИН С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.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ИН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К.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ЕВ</w:t>
            </w:r>
          </w:p>
        </w:tc>
        <w:tc>
          <w:tcPr>
            <w:tcW w:w="106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9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</w:t>
            </w:r>
          </w:p>
        </w:tc>
        <w:tc>
          <w:tcPr>
            <w:tcW w:w="3023" w:type="dxa"/>
            <w:gridSpan w:val="3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ШИ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ШЛОМ НОМЕРЕ 3 ОШИБКИ: 1) ПАРТИЯ АНИСИМОВ-ВОДЫШЕВ 4 ХОД БЕЛЫХ – Е3. 2) В ТАБЛИЦЕ ЧЕМПИОНКИ МИРА 2004 ГОДА – СТЕФАНОВА (БОЛГАРИЯ). 3) В ТАБЛИЦЕ ЧЕМПИОНАТА РАЙЦЕНТРА – СИБГАТУЛЛИН ПРОИГРАЛ МАГИЗОВУ 0-2, А С ЕГОРОВЫМ П. НАБРАЛ ПОЛОЧКА 0,5-1,5.</w:t>
      </w:r>
    </w:p>
    <w:p>
      <w:pPr>
        <w:pStyle w:val="Normal"/>
        <w:spacing w:lineRule="atLeast" w:line="220"/>
        <w:rPr>
          <w:rFonts w:cs="Helvetica"/>
          <w:i/>
          <w:i/>
          <w:iCs/>
          <w:color w:val="000000"/>
          <w:sz w:val="20"/>
          <w:szCs w:val="20"/>
        </w:rPr>
      </w:pPr>
      <w:r>
        <w:rPr>
          <w:rFonts w:cs="Helvetic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cs="Helvetica"/>
          <w:i/>
          <w:i/>
          <w:iCs/>
          <w:color w:val="000000"/>
          <w:sz w:val="20"/>
          <w:szCs w:val="20"/>
        </w:rPr>
      </w:pPr>
      <w:r>
        <w:rPr>
          <w:rFonts w:cs="Helvetic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cs="Helvetica"/>
          <w:i/>
          <w:i/>
          <w:iCs/>
          <w:color w:val="000000"/>
          <w:sz w:val="20"/>
          <w:szCs w:val="20"/>
        </w:rPr>
      </w:pPr>
      <w:r>
        <w:rPr>
          <w:rFonts w:cs="Helvetic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cs="Helvetica"/>
          <w:b/>
          <w:b/>
          <w:i/>
          <w:i/>
          <w:iCs/>
          <w:color w:val="000000"/>
          <w:sz w:val="20"/>
          <w:szCs w:val="20"/>
        </w:rPr>
      </w:pPr>
      <w:r>
        <w:rPr>
          <w:rFonts w:cs="Helvetica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rFonts w:cs="Helvetica" w:ascii="Helvetica" w:hAnsi="Helvetica"/>
          <w:b/>
          <w:i/>
          <w:iCs/>
          <w:color w:val="000000"/>
          <w:sz w:val="20"/>
          <w:szCs w:val="20"/>
        </w:rPr>
        <w:t>Стейниц завоевал корону чемпионата мира в 1886 году и в этом году исполняется 120 лет с тех пор как человек стал бороться за него. В этом году запланировано много соревнований ФИДЭ, а также объединение шахматного мира. Сейчас вам предлагается Джоконда Стейница – первого чемпиона мира по шахматам.</w:t>
      </w:r>
    </w:p>
    <w:p>
      <w:pPr>
        <w:pStyle w:val="Normal"/>
        <w:spacing w:lineRule="atLeast" w:line="220"/>
        <w:rPr>
          <w:rFonts w:ascii="Helvetica" w:hAnsi="Helvetica" w:cs="Helvetica"/>
          <w:iCs/>
          <w:color w:val="000000"/>
          <w:sz w:val="20"/>
          <w:szCs w:val="20"/>
        </w:rPr>
      </w:pP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sz w:val="20"/>
          <w:szCs w:val="20"/>
        </w:rPr>
      </w:pP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1442720" cy="14427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Helvetica" w:hAnsi="Helvetica" w:cs="Helvetica"/>
          <w:iCs/>
          <w:color w:val="000000"/>
          <w:sz w:val="20"/>
          <w:szCs w:val="20"/>
        </w:rPr>
      </w:pP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Cs/>
          <w:color w:val="000000"/>
          <w:sz w:val="20"/>
          <w:szCs w:val="20"/>
        </w:rPr>
        <w:br/>
        <w:t xml:space="preserve">  Черные на миг задержались с развитием, а у белых все готово к решительным действиям: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17.d5!!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 (освобождение поля)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17...cxd5 18.</w:t>
      </w:r>
      <w:r>
        <w:rPr>
          <w:rFonts w:cs="Helvetica"/>
          <w:b/>
          <w:bCs/>
          <w:iCs/>
          <w:color w:val="000000"/>
          <w:sz w:val="20"/>
          <w:szCs w:val="20"/>
        </w:rPr>
        <w:t>К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d4 K</w:t>
      </w:r>
      <w:r>
        <w:rPr>
          <w:rFonts w:cs="Helvetica"/>
          <w:b/>
          <w:bCs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f7 19.</w:t>
      </w:r>
      <w:r>
        <w:rPr>
          <w:rFonts w:cs="Helvetica"/>
          <w:b/>
          <w:bCs/>
          <w:iCs/>
          <w:color w:val="000000"/>
          <w:sz w:val="20"/>
          <w:szCs w:val="20"/>
        </w:rPr>
        <w:t>К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e6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 (грозит вторжение ладьи на c7)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19...</w:t>
      </w:r>
      <w:r>
        <w:rPr>
          <w:rFonts w:cs="Helvetica"/>
          <w:b/>
          <w:bCs/>
          <w:iCs/>
          <w:color w:val="000000"/>
          <w:sz w:val="20"/>
          <w:szCs w:val="20"/>
        </w:rPr>
        <w:t>Л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hc8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 (упорнее 19...</w:t>
      </w:r>
      <w:r>
        <w:rPr>
          <w:rFonts w:cs="Helvetica"/>
          <w:iCs/>
          <w:color w:val="000000"/>
          <w:sz w:val="20"/>
          <w:szCs w:val="20"/>
        </w:rPr>
        <w:t>К</w:t>
      </w:r>
      <w:r>
        <w:rPr>
          <w:rFonts w:cs="Helvetica" w:ascii="Helvetica" w:hAnsi="Helvetica"/>
          <w:iCs/>
          <w:color w:val="000000"/>
          <w:sz w:val="20"/>
          <w:szCs w:val="20"/>
        </w:rPr>
        <w:t>c6, на что белые могли ответить так: 20.</w:t>
      </w:r>
      <w:r>
        <w:rPr>
          <w:rFonts w:cs="Helvetica"/>
          <w:iCs/>
          <w:color w:val="000000"/>
          <w:sz w:val="20"/>
          <w:szCs w:val="20"/>
        </w:rPr>
        <w:t>К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c5 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>c8 21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b5 </w:t>
      </w:r>
      <w:r>
        <w:rPr>
          <w:rFonts w:cs="Helvetica"/>
          <w:iCs/>
          <w:color w:val="000000"/>
          <w:sz w:val="20"/>
          <w:szCs w:val="20"/>
        </w:rPr>
        <w:t>Л</w:t>
      </w:r>
      <w:r>
        <w:rPr>
          <w:rFonts w:cs="Helvetica" w:ascii="Helvetica" w:hAnsi="Helvetica"/>
          <w:iCs/>
          <w:color w:val="000000"/>
          <w:sz w:val="20"/>
          <w:szCs w:val="20"/>
        </w:rPr>
        <w:t>b8 22.</w:t>
      </w:r>
      <w:r>
        <w:rPr>
          <w:rFonts w:cs="Helvetica"/>
          <w:iCs/>
          <w:color w:val="000000"/>
          <w:sz w:val="20"/>
          <w:szCs w:val="20"/>
        </w:rPr>
        <w:t>К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a6!)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20.</w:t>
      </w:r>
      <w:r>
        <w:rPr>
          <w:rFonts w:cs="Helvetica"/>
          <w:b/>
          <w:bCs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g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 xml:space="preserve">4!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g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6 21.</w:t>
      </w:r>
      <w:r>
        <w:rPr>
          <w:rFonts w:cs="Helvetica"/>
          <w:b/>
          <w:bCs/>
          <w:iCs/>
          <w:color w:val="000000"/>
          <w:sz w:val="20"/>
          <w:szCs w:val="20"/>
        </w:rPr>
        <w:t>К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g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 xml:space="preserve">5+ </w:t>
      </w:r>
      <w:r>
        <w:rPr>
          <w:rFonts w:cs="Helvetica"/>
          <w:b/>
          <w:bCs/>
          <w:iCs/>
          <w:color w:val="000000"/>
          <w:sz w:val="20"/>
          <w:szCs w:val="20"/>
        </w:rPr>
        <w:t>КР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e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8.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 Теперь следует серия тяжелых ударов.</w:t>
        <w:br/>
      </w: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sz w:val="20"/>
          <w:szCs w:val="20"/>
        </w:rPr>
      </w:pP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1442720" cy="14427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Helvetica" w:hAnsi="Helvetica" w:cs="Helvetica"/>
          <w:iCs/>
          <w:color w:val="000000"/>
          <w:sz w:val="20"/>
          <w:szCs w:val="20"/>
        </w:rPr>
      </w:pP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Cs/>
          <w:color w:val="000000"/>
          <w:sz w:val="20"/>
          <w:szCs w:val="20"/>
        </w:rPr>
        <w:br/>
        <w:t xml:space="preserve"> 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22.</w:t>
      </w:r>
      <w:r>
        <w:rPr>
          <w:rFonts w:cs="Helvetica"/>
          <w:b/>
          <w:bCs/>
          <w:iCs/>
          <w:color w:val="000000"/>
          <w:sz w:val="20"/>
          <w:szCs w:val="20"/>
        </w:rPr>
        <w:t>Л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xe7+! K</w:t>
      </w:r>
      <w:r>
        <w:rPr>
          <w:rFonts w:cs="Helvetica"/>
          <w:b/>
          <w:bCs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f8!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 Остроумная защита. У белых также есть проблемы: все фигуры под боем, слаба первая горизонталь. Проигрывало 22...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xe7 23.</w:t>
      </w:r>
      <w:r>
        <w:rPr>
          <w:rFonts w:cs="Helvetica"/>
          <w:iCs/>
          <w:color w:val="000000"/>
          <w:sz w:val="20"/>
          <w:szCs w:val="20"/>
        </w:rPr>
        <w:t>Л</w:t>
      </w:r>
      <w:r>
        <w:rPr>
          <w:rFonts w:cs="Helvetica" w:ascii="Helvetica" w:hAnsi="Helvetica"/>
          <w:iCs/>
          <w:color w:val="000000"/>
          <w:sz w:val="20"/>
          <w:szCs w:val="20"/>
        </w:rPr>
        <w:t>e1+ 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d6 24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>b4+ 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c7 (24...</w:t>
      </w:r>
      <w:r>
        <w:rPr>
          <w:rFonts w:cs="Helvetica"/>
          <w:iCs/>
          <w:color w:val="000000"/>
          <w:sz w:val="20"/>
          <w:szCs w:val="20"/>
        </w:rPr>
        <w:t>Л</w:t>
      </w:r>
      <w:r>
        <w:rPr>
          <w:rFonts w:cs="Helvetica" w:ascii="Helvetica" w:hAnsi="Helvetica"/>
          <w:iCs/>
          <w:color w:val="000000"/>
          <w:sz w:val="20"/>
          <w:szCs w:val="20"/>
        </w:rPr>
        <w:t>c5 25.</w:t>
      </w:r>
      <w:r>
        <w:rPr>
          <w:rFonts w:cs="Helvetica"/>
          <w:iCs/>
          <w:color w:val="000000"/>
          <w:sz w:val="20"/>
          <w:szCs w:val="20"/>
        </w:rPr>
        <w:t>К</w:t>
      </w:r>
      <w:r>
        <w:rPr>
          <w:rFonts w:cs="Helvetica" w:ascii="Helvetica" w:hAnsi="Helvetica"/>
          <w:iCs/>
          <w:color w:val="000000"/>
          <w:sz w:val="20"/>
          <w:szCs w:val="20"/>
        </w:rPr>
        <w:t>e4+!) 25.</w:t>
      </w:r>
      <w:r>
        <w:rPr>
          <w:rFonts w:cs="Helvetica"/>
          <w:iCs/>
          <w:color w:val="000000"/>
          <w:sz w:val="20"/>
          <w:szCs w:val="20"/>
        </w:rPr>
        <w:t>К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e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6+ 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b</w:t>
      </w:r>
      <w:r>
        <w:rPr>
          <w:rFonts w:cs="Helvetica" w:ascii="Helvetica" w:hAnsi="Helvetica"/>
          <w:iCs/>
          <w:color w:val="000000"/>
          <w:sz w:val="20"/>
          <w:szCs w:val="20"/>
        </w:rPr>
        <w:t>8 26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f</w:t>
      </w:r>
      <w:r>
        <w:rPr>
          <w:rFonts w:cs="Helvetica" w:ascii="Helvetica" w:hAnsi="Helvetica"/>
          <w:iCs/>
          <w:color w:val="000000"/>
          <w:sz w:val="20"/>
          <w:szCs w:val="20"/>
        </w:rPr>
        <w:t>4+.</w:t>
        <w:br/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 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23.</w:t>
      </w:r>
      <w:r>
        <w:rPr>
          <w:rFonts w:cs="Helvetica"/>
          <w:b/>
          <w:bCs/>
          <w:iCs/>
          <w:color w:val="000000"/>
          <w:sz w:val="20"/>
          <w:szCs w:val="20"/>
        </w:rPr>
        <w:t>Л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f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 xml:space="preserve">7+!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K</w:t>
      </w:r>
      <w:r>
        <w:rPr>
          <w:rFonts w:cs="Helvetica"/>
          <w:b/>
          <w:bCs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g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8!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 (23..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xf</w:t>
      </w:r>
      <w:r>
        <w:rPr>
          <w:rFonts w:cs="Helvetica" w:ascii="Helvetica" w:hAnsi="Helvetica"/>
          <w:iCs/>
          <w:color w:val="000000"/>
          <w:sz w:val="20"/>
          <w:szCs w:val="20"/>
        </w:rPr>
        <w:t>7 24.</w:t>
      </w:r>
      <w:r>
        <w:rPr>
          <w:rFonts w:cs="Helvetica"/>
          <w:iCs/>
          <w:color w:val="000000"/>
          <w:sz w:val="20"/>
          <w:szCs w:val="20"/>
        </w:rPr>
        <w:t>Л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xc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8+)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24.</w:t>
      </w:r>
      <w:r>
        <w:rPr>
          <w:rFonts w:cs="Helvetica"/>
          <w:b/>
          <w:bCs/>
          <w:iCs/>
          <w:color w:val="000000"/>
          <w:sz w:val="20"/>
          <w:szCs w:val="20"/>
        </w:rPr>
        <w:t>Л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g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 xml:space="preserve">7+!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K</w:t>
      </w:r>
      <w:r>
        <w:rPr>
          <w:rFonts w:cs="Helvetica"/>
          <w:b/>
          <w:bCs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h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8!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 (на 24...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f</w:t>
      </w:r>
      <w:r>
        <w:rPr>
          <w:rFonts w:cs="Helvetica" w:ascii="Helvetica" w:hAnsi="Helvetica"/>
          <w:iCs/>
          <w:color w:val="000000"/>
          <w:sz w:val="20"/>
          <w:szCs w:val="20"/>
        </w:rPr>
        <w:t>8 решало 25.</w:t>
      </w:r>
      <w:r>
        <w:rPr>
          <w:rFonts w:cs="Helvetica"/>
          <w:iCs/>
          <w:color w:val="000000"/>
          <w:sz w:val="20"/>
          <w:szCs w:val="20"/>
        </w:rPr>
        <w:t>К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xh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7+ 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xg</w:t>
      </w:r>
      <w:r>
        <w:rPr>
          <w:rFonts w:cs="Helvetica" w:ascii="Helvetica" w:hAnsi="Helvetica"/>
          <w:iCs/>
          <w:color w:val="000000"/>
          <w:sz w:val="20"/>
          <w:szCs w:val="20"/>
        </w:rPr>
        <w:t>7 26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  <w:lang w:val="en-US"/>
        </w:rPr>
        <w:t>xd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7+) 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25.</w:t>
      </w:r>
      <w:r>
        <w:rPr>
          <w:rFonts w:cs="Helvetica"/>
          <w:b/>
          <w:bCs/>
          <w:iCs/>
          <w:color w:val="000000"/>
          <w:sz w:val="20"/>
          <w:szCs w:val="20"/>
        </w:rPr>
        <w:t>Л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  <w:lang w:val="en-US"/>
        </w:rPr>
        <w:t>xh</w:t>
      </w:r>
      <w:r>
        <w:rPr>
          <w:rFonts w:cs="Helvetica" w:ascii="Helvetica" w:hAnsi="Helvetica"/>
          <w:b/>
          <w:bCs/>
          <w:iCs/>
          <w:color w:val="000000"/>
          <w:sz w:val="20"/>
          <w:szCs w:val="20"/>
        </w:rPr>
        <w:t>7+!</w:t>
      </w:r>
      <w:r>
        <w:rPr>
          <w:rFonts w:cs="Helvetica" w:ascii="Helvetica" w:hAnsi="Helvetica"/>
          <w:iCs/>
          <w:color w:val="000000"/>
          <w:sz w:val="20"/>
          <w:szCs w:val="20"/>
        </w:rPr>
        <w:br/>
      </w: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sz w:val="20"/>
          <w:szCs w:val="20"/>
        </w:rPr>
      </w:pP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1442720" cy="14427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Helvetica" w:hAnsi="Helvetica" w:cs="Helvetica"/>
          <w:iCs/>
          <w:color w:val="000000"/>
          <w:sz w:val="20"/>
          <w:szCs w:val="20"/>
        </w:rPr>
      </w:pP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Cs/>
          <w:color w:val="000000"/>
          <w:sz w:val="20"/>
          <w:szCs w:val="20"/>
        </w:rPr>
        <w:br/>
        <w:t>  В этот момент потрясенный произошедшим Барделебен встал и молча вышел из зала! Окончание партии могло быть таким: 25...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g8 26.</w:t>
      </w:r>
      <w:r>
        <w:rPr>
          <w:rFonts w:cs="Helvetica"/>
          <w:iCs/>
          <w:color w:val="000000"/>
          <w:sz w:val="20"/>
          <w:szCs w:val="20"/>
        </w:rPr>
        <w:t>Л</w:t>
      </w:r>
      <w:r>
        <w:rPr>
          <w:rFonts w:cs="Helvetica" w:ascii="Helvetica" w:hAnsi="Helvetica"/>
          <w:iCs/>
          <w:color w:val="000000"/>
          <w:sz w:val="20"/>
          <w:szCs w:val="20"/>
        </w:rPr>
        <w:t>g7+ 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h8 27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>h4+ 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xg7 28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>h7+ 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f8 29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>h8+ 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e7 30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>g7+ 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e8 31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>g8+ 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e7 32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>f7+ 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d8 33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f8+ 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>e8 34.</w:t>
      </w:r>
      <w:r>
        <w:rPr>
          <w:rFonts w:cs="Helvetica"/>
          <w:iCs/>
          <w:color w:val="000000"/>
          <w:sz w:val="20"/>
          <w:szCs w:val="20"/>
        </w:rPr>
        <w:t>К</w:t>
      </w:r>
      <w:r>
        <w:rPr>
          <w:rFonts w:cs="Helvetica" w:ascii="Helvetica" w:hAnsi="Helvetica"/>
          <w:iCs/>
          <w:color w:val="000000"/>
          <w:sz w:val="20"/>
          <w:szCs w:val="20"/>
        </w:rPr>
        <w:t>f7+ K</w:t>
      </w:r>
      <w:r>
        <w:rPr>
          <w:rFonts w:cs="Helvetica"/>
          <w:iCs/>
          <w:color w:val="000000"/>
          <w:sz w:val="20"/>
          <w:szCs w:val="20"/>
        </w:rPr>
        <w:t>Р</w:t>
      </w:r>
      <w:r>
        <w:rPr>
          <w:rFonts w:cs="Helvetica" w:ascii="Helvetica" w:hAnsi="Helvetica"/>
          <w:iCs/>
          <w:color w:val="000000"/>
          <w:sz w:val="20"/>
          <w:szCs w:val="20"/>
        </w:rPr>
        <w:t>d7 35.</w:t>
      </w:r>
      <w:r>
        <w:rPr>
          <w:rFonts w:cs="Helvetica"/>
          <w:iCs/>
          <w:color w:val="000000"/>
          <w:sz w:val="20"/>
          <w:szCs w:val="20"/>
        </w:rPr>
        <w:t>Ф</w:t>
      </w:r>
      <w:r>
        <w:rPr>
          <w:rFonts w:cs="Helvetica" w:ascii="Helvetica" w:hAnsi="Helvetica"/>
          <w:iCs/>
          <w:color w:val="000000"/>
          <w:sz w:val="20"/>
          <w:szCs w:val="20"/>
        </w:rPr>
        <w:t xml:space="preserve">d6#! </w:t>
      </w: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sz w:val="20"/>
          <w:szCs w:val="20"/>
        </w:rPr>
      </w:pP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1299845" cy="12998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cs="Helvetica" w:ascii="Helvetica" w:hAnsi="Helvetica"/>
          <w:iCs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Cs/>
          <w:color w:val="000000"/>
          <w:sz w:val="20"/>
          <w:szCs w:val="20"/>
        </w:rPr>
        <w:br/>
        <w:t>Колоссальная комбинация!!!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36.75pt;width:320.1pt;height:36.65pt;mso-wrap-style:none;v-text-anchor:middle;mso-position-vertical:top" type="_x0000_t136">
            <v:path textpathok="t"/>
            <v:textpath on="t" fitshape="t" string=" &#10;Турнир по шашкам «Сельская новь»." style="font-family:&quot;Impact&quot;;font-size:20pt"/>
            <v:fill o:detectmouseclick="t" type="solid" color2="#0099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631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1"/>
        <w:gridCol w:w="583"/>
        <w:gridCol w:w="702"/>
        <w:gridCol w:w="590"/>
        <w:gridCol w:w="600"/>
        <w:gridCol w:w="612"/>
        <w:gridCol w:w="623"/>
        <w:gridCol w:w="637"/>
        <w:gridCol w:w="651"/>
        <w:gridCol w:w="666"/>
        <w:gridCol w:w="684"/>
        <w:gridCol w:w="703"/>
        <w:gridCol w:w="703"/>
        <w:gridCol w:w="703"/>
        <w:gridCol w:w="703"/>
        <w:gridCol w:w="703"/>
        <w:gridCol w:w="703"/>
        <w:gridCol w:w="703"/>
        <w:gridCol w:w="1117"/>
        <w:gridCol w:w="1236"/>
      </w:tblGrid>
      <w:tr>
        <w:trPr/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милия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ч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рбатов</w:t>
            </w:r>
          </w:p>
        </w:tc>
        <w:tc>
          <w:tcPr>
            <w:tcW w:w="1284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-2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ыш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29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</w:t>
            </w: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иангир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гиз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260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хор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горов П.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7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хар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араш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ковл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gridSpan w:val="2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Я ИСТ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  <w:gridCol w:w="3935"/>
        <w:gridCol w:w="3935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ПИОН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РИЗЕР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РИЗЕР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 Г.А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 М.Г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М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 Г.А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 М.Г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 А.И.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ов Г.А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ышев М.Г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ангиров Р.Н.</w:t>
            </w:r>
          </w:p>
        </w:tc>
      </w:tr>
    </w:tbl>
    <w:p>
      <w:pPr>
        <w:sectPr>
          <w:type w:val="nextPage"/>
          <w:pgSz w:orient="landscape" w:w="16838" w:h="11906"/>
          <w:pgMar w:left="1134" w:right="18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343275" cy="4629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РОВЫЕ ШАХМАТ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6.5pt;width:263.2pt;height:3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РОВЫЕ ШАХМАТЫ.</w:t>
                      </w:r>
                    </w:p>
                  </w:txbxContent>
                </v:textbox>
                <v:path textpathok="t"/>
                <v:textpath on="t" fitshape="t" string="МИРОВЫЕ ШАХМАТЫ.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В МАРТЕ ПРОШЕЛ СВОЕБРАЗНЫЙ ТУРНИР В МОНАКО – ТАК НАЗЫВАЕМЫЙ ЧЕМПИОНАТ МИРА ПО БЫСТРЫМ ШАХМАТАМ + ШАХМАТЫ В СЛЕПУЮ. ПОБЕДУ ОДЕРЖАЛ В НЕМ НАШ РОССИЙСКИЙ ШАХМАТИСТ – АЛЕКСАНДР МОРОЗ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ВСЕХ ТУРНИРОВ В МОНА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270"/>
        <w:gridCol w:w="2231"/>
        <w:gridCol w:w="2415"/>
      </w:tblGrid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ОВСКИЙ (РОССИЯ)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ОЦИ (АВСТРО-ВЕНГРИЯ)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АРРАШ (ГЕРМАНИЯ)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</w:tr>
      <w:tr>
        <w:trPr>
          <w:trHeight w:val="336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ОЦИ (АВСТРО-ВЕНГРИЯ)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ШЕР (США)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АРСЕН (ДАНИЯ)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РТИШ (ВЕНГРИЯ)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ВАНЧУК (УКРАИНА)</w:t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ЮБОЕВИЧ (ЮГОСЛАВ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НД (ИНД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  <w:tr>
        <w:trPr>
          <w:trHeight w:val="336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РПОВ (РОСС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МНИК (РОСС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МНИК (РОСС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МНИК (РОСС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ИРОВ (РОССИЯ/ИСПАН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НД (ИНД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НД (ИНД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  <w:tr>
        <w:trPr>
          <w:trHeight w:val="321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АНД (ИНД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  <w:tr>
        <w:trPr>
          <w:trHeight w:val="336" w:hRule="atLeast"/>
        </w:trPr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РОЗЕВИЧ (РОССИЯ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П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Оскар.</w:t>
      </w:r>
    </w:p>
    <w:tbl>
      <w:tblPr>
        <w:tblW w:w="113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28"/>
        <w:gridCol w:w="963"/>
        <w:gridCol w:w="1307"/>
        <w:gridCol w:w="964"/>
        <w:gridCol w:w="1307"/>
        <w:gridCol w:w="944"/>
        <w:gridCol w:w="1307"/>
        <w:gridCol w:w="944"/>
        <w:gridCol w:w="1306"/>
      </w:tblGrid>
      <w:tr>
        <w:trPr>
          <w:trHeight w:val="435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СЕН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</w:tr>
      <w:tr>
        <w:trPr>
          <w:trHeight w:val="419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НИК</w:t>
            </w:r>
          </w:p>
        </w:tc>
      </w:tr>
      <w:tr>
        <w:trPr>
          <w:trHeight w:val="419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НИК</w:t>
            </w:r>
          </w:p>
        </w:tc>
      </w:tr>
      <w:tr>
        <w:trPr>
          <w:trHeight w:val="435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НОЙ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</w:t>
            </w:r>
          </w:p>
        </w:tc>
      </w:tr>
      <w:tr>
        <w:trPr>
          <w:trHeight w:val="419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</w:t>
            </w:r>
          </w:p>
        </w:tc>
      </w:tr>
      <w:tr>
        <w:trPr>
          <w:trHeight w:val="419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</w:tr>
      <w:tr>
        <w:trPr>
          <w:trHeight w:val="419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ОВ</w:t>
            </w:r>
          </w:p>
        </w:tc>
      </w:tr>
      <w:tr>
        <w:trPr>
          <w:trHeight w:val="435" w:hRule="atLeast"/>
        </w:trPr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А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ахматная олимпиада в Турине - 2006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жская Олимпиад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25"/>
        <w:gridCol w:w="1122"/>
        <w:gridCol w:w="1451"/>
        <w:gridCol w:w="1004"/>
        <w:gridCol w:w="1773"/>
        <w:gridCol w:w="1205"/>
        <w:gridCol w:w="1217"/>
      </w:tblGrid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ник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мни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ищук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розевич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реев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ск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видле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захстан (1-5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—0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атвия (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—0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рмания (1-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—1,5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тай (1-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—1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мения  (1-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—2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лландия (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—2,5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лоруссия (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—1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хия (2-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—2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нция (4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—2,5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 скобках указано место, которое Россия занимала после этого тур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енская олимпиад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12"/>
        <w:gridCol w:w="1830"/>
        <w:gridCol w:w="1812"/>
        <w:gridCol w:w="1852"/>
        <w:gridCol w:w="1519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ник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юк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осинцева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осинцев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ия (1-8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0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 (6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—0,5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(1-3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0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 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0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 (3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—2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 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—1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 (1-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0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 (1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—1,5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(2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—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 мужская сборная Россия нас не радует, проигрывая постоянно на 4 доске, а особенно уже боятся выставлять чемпиона России 2005 – Рублевского, но смелости хватило и мы опять проиграв, уже отстаем от Армении на 3 очка, от Франции 2 очка, а от следующего соперника на Украины на 1 очко. Радует на первой доске Крамник, он разгромил Найдича (Германия), победил Ароняна (Армения), в тяжелом бою свел ничью с Ван Вели (Голланд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ская сборная нас неожиданно радует, так на днях Костенюк победила чемпионку мира Сюй Юйхуа, жалко что проиграла Ковалевская, в результате чего мы сейчас на 2 месте и отстаем от Украины на 0.5 очка, правда Украина в следующем туре сыграет с Китаем и мы надеемся что 1 место в этот раз от нас никуда не уйдет, тем более из грозных соперников у нас осталась лишь Гру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ась до конца 4 тура и уже 4 июня будут известны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ирь: Олимпиаду в Турине посетили 100 команд, до сих пор у женщин 3 и у мужчин 2 команды не видели побед, и лишь Армения (мужчины) и Украина (женщины) не знают пораж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37:00Z</dcterms:created>
  <dc:creator>adel</dc:creator>
  <dc:description/>
  <cp:keywords/>
  <dc:language>en-US</dc:language>
  <cp:lastModifiedBy>Адель</cp:lastModifiedBy>
  <dcterms:modified xsi:type="dcterms:W3CDTF">2009-02-14T06:17:00Z</dcterms:modified>
  <cp:revision>18</cp:revision>
  <dc:subject/>
  <dc:title/>
</cp:coreProperties>
</file>