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mc:AlternateContent>
          <mc:Choice Requires="wps">
            <w:drawing>
              <wp:inline distT="0" distB="0" distL="0" distR="0">
                <wp:extent cx="6467475" cy="1367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3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субаевская шахмат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7.75pt;width:509.2pt;height:10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субаевская шахматная газета</w:t>
                      </w:r>
                    </w:p>
                  </w:txbxContent>
                </v:textbox>
                <v:path textpathok="t"/>
                <v:textpath on="t" fitshape="t" string="Аксубаевская шахматная газ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tabs>
          <w:tab w:val="clear" w:pos="708"/>
          <w:tab w:val="left" w:pos="10200" w:leader="none"/>
        </w:tabs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ыпуск №2 (21)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drawing>
          <wp:inline distT="0" distB="0" distL="0" distR="0">
            <wp:extent cx="6372225" cy="505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На снимке:  Топалов – Крамник Вейк-ан-Зее 2008.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left="-360" w:firstLine="360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rPr/>
      </w:pPr>
      <w:r>
        <w:rPr/>
        <w:tab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 xml:space="preserve">Февраль 2008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Рейтинг.</w:t>
      </w:r>
    </w:p>
    <w:p>
      <w:pPr>
        <w:pStyle w:val="Normal"/>
        <w:ind w:left="-360" w:firstLine="360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ind w:left="-360" w:first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5465" cy="679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899"/>
                              <w:gridCol w:w="644"/>
                              <w:gridCol w:w="644"/>
                              <w:gridCol w:w="613"/>
                              <w:gridCol w:w="644"/>
                              <w:gridCol w:w="644"/>
                              <w:gridCol w:w="1406"/>
                              <w:gridCol w:w="1336"/>
                              <w:gridCol w:w="679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right="300" w:firstLine="10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08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 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д(%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дыше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из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3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ц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97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6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69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П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4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бат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йрулли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37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7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ше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36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6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А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6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д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7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 С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14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 А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0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им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хони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Афанас</w:t>
                                  </w:r>
                                  <w:r>
                                    <w:rPr/>
                                    <w:t xml:space="preserve">ьев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tt-RU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i/>
                                      <w:lang w:val="tt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07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ов В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67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7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ангир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5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ак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5</w:t>
                                  </w: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6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илов Ал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йнов Т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осим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ов С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51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1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нчев Г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4,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8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родный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нов В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усо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1,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3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нов И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зерки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2,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2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феев К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i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535.25pt;mso-wrap-distance-left:9pt;mso-wrap-distance-right:9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899"/>
                        <w:gridCol w:w="644"/>
                        <w:gridCol w:w="644"/>
                        <w:gridCol w:w="613"/>
                        <w:gridCol w:w="644"/>
                        <w:gridCol w:w="644"/>
                        <w:gridCol w:w="1406"/>
                        <w:gridCol w:w="1336"/>
                        <w:gridCol w:w="679"/>
                        <w:gridCol w:w="1426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right="300" w:firstLine="1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08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 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д(%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ыше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из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3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ц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97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6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69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П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бат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йрулли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3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7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1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ше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3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6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А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6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д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7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 С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4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А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им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хони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Афанас</w:t>
                            </w:r>
                            <w:r>
                              <w:rPr/>
                              <w:t xml:space="preserve">ьев 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tt-RU"/>
                              </w:rPr>
                              <w:t>1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i/>
                                <w:lang w:val="tt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107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ов В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67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7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ангир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ак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6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илов Ал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йнов Т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росим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ов С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51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1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нчев Г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4,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8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родный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нов В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усо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1,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3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нов И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зерки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2,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2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феев К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i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КАР</w:t>
      </w:r>
    </w:p>
    <w:p>
      <w:pPr>
        <w:pStyle w:val="Normal"/>
        <w:jc w:val="center"/>
        <w:rPr/>
      </w:pPr>
      <w:r>
        <w:rP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пц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Тимофе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П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rPr/>
            </w:pPr>
            <w:r>
              <w:rPr/>
              <w:tab/>
              <w:t>2,5</w:t>
              <w:tab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ланч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5670" w:leader="none"/>
        </w:tabs>
        <w:rPr/>
      </w:pPr>
      <w:r>
        <w:rPr/>
        <w:tab/>
      </w:r>
      <w:r>
        <w:rPr>
          <w:lang w:val="en-US"/>
        </w:rPr>
        <w:t>IV</w:t>
      </w:r>
      <w:r>
        <w:rPr/>
        <w:t xml:space="preserve"> </w:t>
        <w:tab/>
        <w:t>Чемпионат по шахматно-шашечному многобор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хматы.</w:t>
      </w:r>
    </w:p>
    <w:p>
      <w:pPr>
        <w:pStyle w:val="Normal"/>
        <w:jc w:val="center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05"/>
        <w:gridCol w:w="1108"/>
        <w:gridCol w:w="1108"/>
        <w:gridCol w:w="1109"/>
        <w:gridCol w:w="1109"/>
        <w:gridCol w:w="1106"/>
        <w:gridCol w:w="1109"/>
        <w:gridCol w:w="1106"/>
        <w:gridCol w:w="111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з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шки.</w:t>
      </w:r>
    </w:p>
    <w:p>
      <w:pPr>
        <w:pStyle w:val="Normal"/>
        <w:jc w:val="center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08"/>
        <w:gridCol w:w="1108"/>
        <w:gridCol w:w="1108"/>
        <w:gridCol w:w="1108"/>
        <w:gridCol w:w="1108"/>
        <w:gridCol w:w="1105"/>
        <w:gridCol w:w="1108"/>
        <w:gridCol w:w="1108"/>
        <w:gridCol w:w="111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итог.</w:t>
      </w:r>
    </w:p>
    <w:p>
      <w:pPr>
        <w:pStyle w:val="Normal"/>
        <w:jc w:val="center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рия чемпионатов по шахматно-шашечному многоборью</w:t>
      </w:r>
    </w:p>
    <w:p>
      <w:pPr>
        <w:pStyle w:val="Normal"/>
        <w:jc w:val="center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З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ЦОВ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тор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йниц - Цукерт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артия чемпионата мира среди мужчин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1. e2-e4 e7-e5 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1-f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8-c6 3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1-b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8-f6 4. o-o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6xe4 5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1-e1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4-d6 6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3xe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6xe5 7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1xe5+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8-e7 8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b5-f1 o-o 9. d2-d4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7-f6 10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5-e1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8-e8 11. c2-c3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8xe1 12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1xe1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6-f5 13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1-f4 d7-d6 1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1-d2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8-e6 15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1-d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5-h4 16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2-e4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h4-g6 17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4-d2 d6-d5 18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4-c5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6-c8 19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e1-e3 b7-b6 20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5-b3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8-d6 21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e3-e8+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6-f8 22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1-e1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8-b7 23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e8-e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8-e6 24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e3-f3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8-d8 25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f3-f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6-f8 26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2-f4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6-c6 2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3-d2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b7-c8 28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f5-h5 g7-g6 29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h5-e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8-e6 30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4-g3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c6-b7 3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2-f3 c7-c5 32. d4xc5 b6xc5 3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3-e5 c5-c4 34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3-b1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6-g7 35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1-d1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8-d7 36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e2-f3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7-e8 3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5xc4 d5xc4 38. </w:t>
      </w:r>
      <w:r>
        <w:rPr>
          <w:b/>
          <w:sz w:val="28"/>
          <w:szCs w:val="28"/>
        </w:rPr>
        <w:t>Лd1xd8 Кe6xd8 39. Фf3-e2 Кd8-e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 был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цов – Косыре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. e2-e4 e7-e5 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1-f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8-c6 3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1-c4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8-c5 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1-c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8-f6 5. a2-a3 d7-d6 6. h2-h3 o-o 7. b2-b4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5-d4 8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3xd4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6xd4 9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3-e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6xe4 10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2xd4 e5xd4 11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1-f3 d6-d5 12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4-d3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8-e8 13. o-o b7-b6 14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1-b2 c7-c5 15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d3-b5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8-d7 16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b5xd7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8xd7 17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1-d1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8-e6 18. c2-c3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6-f6 19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f3-g4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7xg4 20. h3xg4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4xf2 21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d1-f1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f2-d3 {</w:t>
      </w:r>
      <w:r>
        <w:rPr>
          <w:b/>
          <w:sz w:val="28"/>
          <w:szCs w:val="28"/>
        </w:rPr>
        <w:t>Класс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} 22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f1xf6 g7xf6 23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1-b1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8-e8 24. c3xd4 c5-c4 25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b2-c3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e8-e1+ 26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b1xe1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3xe1 27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1-f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1-d3+ 28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2-e3 b6-b5 29. g2-g3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8-g7 30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e3-f3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7-g6 31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3-a1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6-g5 32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a1-c3 f6-f5 33. g4xf5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5xf5 34. g3-g4+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5-g5 35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3-g3 h7-h5 36. g4xh5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5xh5 37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3-a1 f7-f5 38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a1-c3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h5-g5 39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3-a1 f5-f4+ 40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3-f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3-e1+ 41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3-f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1-d3+ 42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2-f3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g5-f5 43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a1-c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3-e1+ 44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3-f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1-c2 45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3-b2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f5-e4 46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b2-c1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2xd4 47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1-b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4-b3 48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b2-c3 d5-d4 49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3-b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3xd2 50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b2-c1 c4-c3 51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1xd2 c3xd2 52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>f2-e2 d2-d1=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+ 53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e2xd1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 xml:space="preserve">e4-e3 54. </w:t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en-US"/>
        </w:rPr>
        <w:t>d1-e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d4-d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{</w:t>
      </w:r>
      <w:r>
        <w:rPr>
          <w:b/>
          <w:sz w:val="28"/>
          <w:szCs w:val="28"/>
        </w:rPr>
        <w:t>Бел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дались</w:t>
      </w:r>
      <w:r>
        <w:rPr>
          <w:b/>
          <w:sz w:val="28"/>
          <w:szCs w:val="28"/>
          <w:lang w:val="en-US"/>
        </w:rPr>
        <w:t>!}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цов – Вешкур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e2-e4 c7-c6 2. d2-d4 d7-d5 3. e4-e5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8-f5 4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1-d3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5xd3 5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1xd3 e7-e6 6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1-f3 h7-h6 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1-c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g8-e7 8. o-o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7-f5 9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c1-e3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5xe3 10. f2xe3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f8-e7 1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c3-e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8-d7 1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2-f4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8-b6 13. b2-b3 o-o-o 14. c2-c4 d5xc4 15. b3xc4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b6-a6 16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d3-c2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7-g5 1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3-d2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7-b6 18.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a1-c1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h8-f8 19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d2-e4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g5-e7 20. c4-c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b6-d5 2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f4xd5 e6xd5 2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e4-d6+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e7xd6 23. c5xd6 g7-g6 24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c2-b3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a6-b6 25. </w:t>
      </w:r>
      <w:r>
        <w:rPr>
          <w:b/>
          <w:sz w:val="28"/>
          <w:szCs w:val="28"/>
        </w:rPr>
        <w:t xml:space="preserve">Фb3xd5 Крc8-b8 26. Фd5-c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{1-0 Черные сдались?!}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4935" cy="2343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57:00Z</dcterms:created>
  <dc:creator>Адель</dc:creator>
  <dc:description/>
  <cp:keywords/>
  <dc:language>en-US</dc:language>
  <cp:lastModifiedBy>Адель</cp:lastModifiedBy>
  <dcterms:modified xsi:type="dcterms:W3CDTF">2008-05-03T18:35:00Z</dcterms:modified>
  <cp:revision>6</cp:revision>
  <dc:subject/>
  <dc:title/>
</cp:coreProperties>
</file>