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Fonts w:cs="Trebuchet MS" w:ascii="Trebuchet MS" w:hAnsi="Trebuchet MS"/>
          <w:sz w:val="52"/>
          <w:szCs w:val="52"/>
        </w:rPr>
        <mc:AlternateContent>
          <mc:Choice Requires="wps">
            <w:drawing>
              <wp:inline distT="0" distB="0" distL="0" distR="0">
                <wp:extent cx="6467475" cy="1367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00" cy="136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ксубаевская шахмат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7.75pt;width:509.2pt;height:10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ксубаевская шахматная газета</w:t>
                      </w:r>
                    </w:p>
                  </w:txbxContent>
                </v:textbox>
                <v:path textpathok="t"/>
                <v:textpath on="t" fitshape="t" string="Аксубаевская шахматная газе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Издается с сентября 2005 года.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В</w:t>
      </w: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ыпуск №1 (20)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drawing>
          <wp:inline distT="0" distB="0" distL="0" distR="0">
            <wp:extent cx="6969760" cy="522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На снимке:  Магизов – Тимофеев.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 xml:space="preserve">Январь 2008 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Рейтинг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99"/>
        <w:gridCol w:w="644"/>
        <w:gridCol w:w="644"/>
        <w:gridCol w:w="613"/>
        <w:gridCol w:w="644"/>
        <w:gridCol w:w="644"/>
        <w:gridCol w:w="1406"/>
        <w:gridCol w:w="1336"/>
        <w:gridCol w:w="679"/>
        <w:gridCol w:w="1426"/>
      </w:tblGrid>
      <w:tr>
        <w:trPr/>
        <w:tc>
          <w:tcPr>
            <w:tcW w:w="9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right="30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08.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-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(%)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2</w:t>
            </w:r>
            <w:r>
              <w:rPr>
                <w:i/>
                <w:sz w:val="28"/>
                <w:szCs w:val="28"/>
              </w:rPr>
              <w:t>70</w:t>
            </w:r>
            <w:r>
              <w:rPr>
                <w:i/>
                <w:sz w:val="28"/>
                <w:szCs w:val="28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ыше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3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з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9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19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7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169</w:t>
            </w:r>
            <w:r>
              <w:rPr>
                <w:i/>
                <w:sz w:val="28"/>
                <w:szCs w:val="28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9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14</w:t>
            </w: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137</w:t>
            </w:r>
            <w:r>
              <w:rPr>
                <w:i/>
                <w:sz w:val="28"/>
                <w:szCs w:val="28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136</w:t>
            </w:r>
            <w:r>
              <w:rPr>
                <w:i/>
                <w:sz w:val="28"/>
                <w:szCs w:val="28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6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30</w:t>
            </w:r>
            <w:r>
              <w:rPr>
                <w:i/>
                <w:sz w:val="28"/>
                <w:szCs w:val="28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6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12</w:t>
            </w:r>
            <w:r>
              <w:rPr>
                <w:i/>
                <w:sz w:val="28"/>
                <w:szCs w:val="28"/>
                <w:lang w:val="tt-RU"/>
              </w:rPr>
              <w:t>7</w:t>
            </w:r>
            <w:r>
              <w:rPr>
                <w:i/>
                <w:sz w:val="28"/>
                <w:szCs w:val="28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14</w:t>
            </w:r>
            <w:r>
              <w:rPr>
                <w:i/>
                <w:sz w:val="28"/>
                <w:szCs w:val="28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4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09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+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нин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Афанас</w:t>
            </w:r>
            <w:r>
              <w:rPr/>
              <w:t xml:space="preserve">ьев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tt-RU"/>
              </w:rPr>
              <w:t>10</w:t>
            </w:r>
            <w:r>
              <w:rPr>
                <w:i/>
                <w:lang w:val="en-US"/>
              </w:rPr>
              <w:t>75</w:t>
            </w:r>
            <w:r>
              <w:rPr>
                <w:i/>
                <w:lang w:val="tt-RU"/>
              </w:rPr>
              <w:t>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7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В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7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05</w:t>
            </w:r>
            <w:r>
              <w:rPr>
                <w:i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05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Ал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 Т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4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С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1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В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1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И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зеркин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К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40</w:t>
            </w:r>
            <w:r>
              <w:rPr>
                <w:i/>
              </w:rPr>
              <w:t>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br w:type="textWrapping" w:clear="all"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623"/>
        <w:gridCol w:w="3163"/>
      </w:tblGrid>
      <w:tr>
        <w:trPr/>
        <w:tc>
          <w:tcPr>
            <w:tcW w:w="9571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Чемпионат Района до 18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-2 Пушков И., Кузьмин Н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Хайруллин И., Моторкин 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йруллин И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влов Г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2 Павлов Г., Магизов Т.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4 Хайруллин И., Пушков И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влов Г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йруллин И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  <w:r>
              <w:rPr>
                <w:lang w:val="en-US"/>
              </w:rPr>
              <w:t xml:space="preserve"> </w:t>
            </w:r>
            <w:r>
              <w:rPr/>
              <w:t>Т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иангиров Р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зьмин 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липов В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ковлев Ю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rPr/>
            </w:pPr>
            <w:r>
              <w:rPr/>
              <w:tab/>
              <w:t>Маланчев Г.</w:t>
              <w:tab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йнов Т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пцов А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rPr/>
            </w:pPr>
            <w:r>
              <w:rPr/>
              <w:tab/>
              <w:t>Филипов С.</w:t>
              <w:tab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иангиров Р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хайлов А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Никонов И.</w:t>
            </w:r>
          </w:p>
        </w:tc>
      </w:tr>
      <w:tr>
        <w:trPr/>
        <w:tc>
          <w:tcPr>
            <w:tcW w:w="239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shadow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95" w:leader="none"/>
          <w:tab w:val="center" w:pos="5490" w:leader="none"/>
        </w:tabs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95" w:leader="none"/>
          <w:tab w:val="center" w:pos="5490" w:leader="none"/>
        </w:tabs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95" w:leader="none"/>
          <w:tab w:val="center" w:pos="5490" w:leader="none"/>
        </w:tabs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Чемпионат Района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9"/>
        <w:gridCol w:w="872"/>
        <w:gridCol w:w="850"/>
        <w:gridCol w:w="850"/>
        <w:gridCol w:w="850"/>
        <w:gridCol w:w="850"/>
        <w:gridCol w:w="872"/>
        <w:gridCol w:w="850"/>
        <w:gridCol w:w="843"/>
        <w:gridCol w:w="821"/>
        <w:gridCol w:w="82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Купц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Магиз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 xml:space="preserve">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Егоров 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Тимофе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4-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Горба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Аброси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Егоров 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 xml:space="preserve">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Юну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eastAsia="Georgia" w:cs="Georgia" w:ascii="Georgia" w:hAnsi="Georgia"/>
                <w:shadow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Афанась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rFonts w:ascii="Georgia" w:hAnsi="Georgia" w:cs="Georgia"/>
          <w:shadow/>
          <w:sz w:val="32"/>
          <w:szCs w:val="32"/>
          <w:u w:val="single"/>
        </w:rPr>
      </w:pPr>
      <w:r>
        <w:rPr>
          <w:rFonts w:cs="Georgia" w:ascii="Georgia" w:hAnsi="Georgia"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счет Рейтинга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должны были сыграть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53"/>
        <w:gridCol w:w="953"/>
        <w:gridCol w:w="952"/>
        <w:gridCol w:w="952"/>
        <w:gridCol w:w="952"/>
        <w:gridCol w:w="952"/>
        <w:gridCol w:w="952"/>
        <w:gridCol w:w="952"/>
        <w:gridCol w:w="952"/>
        <w:gridCol w:w="96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гиз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упц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горов 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рба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горов 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имофее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фанасье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броси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ну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считался рейтинг</w:t>
      </w:r>
    </w:p>
    <w:p>
      <w:pPr>
        <w:pStyle w:val="Normal"/>
        <w:tabs>
          <w:tab w:val="clear" w:pos="708"/>
          <w:tab w:val="left" w:pos="48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гиз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,5-6,5=0+1+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упц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-6,5=0,5*2+1+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горов 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,5-6=-3,5*2+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рбат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6=-1*2+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горов 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-4=2*2+1+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имофее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-3=3*2+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фанасье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-3=-3*2+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бросим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-0,5=2,5*2+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нус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0,5=0,5*2+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+2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вершился чемпионат района по шахматам до 18 лет: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Зиангиров Р. 2 Михайлов А. 3 Никонов И.</w:t>
      </w:r>
    </w:p>
    <w:p>
      <w:pPr>
        <w:pStyle w:val="Normal"/>
        <w:tabs>
          <w:tab w:val="clear" w:pos="708"/>
          <w:tab w:val="left" w:pos="655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се чемпионы района.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пионы Аксубаевского района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АФИН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ЕМЕЕ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ИР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ЮК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ЮК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ЮК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ГАР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СЕЕ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ГАР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ИХ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98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ЕМЕЕ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ШЕ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ФИМ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Е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ЫШЕВ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 П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ШЕ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ЛОВ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ШЕ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 П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Ц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МЕТКИН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ЦОВ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rFonts w:ascii="Georgia" w:hAnsi="Georgia" w:cs="Georgia"/>
          <w:shadow/>
          <w:sz w:val="22"/>
          <w:szCs w:val="22"/>
          <w:u w:val="single"/>
        </w:rPr>
      </w:pPr>
      <w:r>
        <w:rPr>
          <w:rFonts w:cs="Georgia" w:ascii="Georgia" w:hAnsi="Georgia"/>
          <w:shadow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Georgia" w:hAnsi="Georgia" w:cs="Georgia"/>
          <w:shadow/>
          <w:sz w:val="22"/>
          <w:szCs w:val="22"/>
          <w:u w:val="single"/>
        </w:rPr>
      </w:pPr>
      <w:r>
        <w:rPr>
          <w:rFonts w:cs="Georgia" w:ascii="Georgia" w:hAnsi="Georgia"/>
          <w:shadow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Georgia" w:hAnsi="Georgia" w:cs="Georgia"/>
          <w:shadow/>
          <w:sz w:val="22"/>
          <w:szCs w:val="22"/>
          <w:u w:val="single"/>
        </w:rPr>
      </w:pPr>
      <w:r>
        <w:rPr>
          <w:rFonts w:cs="Georgia" w:ascii="Georgia" w:hAnsi="Georgia"/>
          <w:shadow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843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мпионы и призеры Рай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пи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призер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алов Ю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ов П.М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ров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ров Н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ышев М.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ьметкин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ров Н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ышев М.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алов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ров Н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алов Ю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ышев М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ров Н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изов Т.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рашев М.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пцов А.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изов Т.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фин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ьметкин А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ышев М.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пцов А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ров Н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фин М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изов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пцов А.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изов Т.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ов А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5.15pt;mso-wrap-distance-left:9pt;mso-wrap-distance-right:9pt;mso-wrap-distance-top:0pt;mso-wrap-distance-bottom:0pt;margin-top:0.05pt;mso-position-vertical-relative:text;margin-left:3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мпионы и призеры Рай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пи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призер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алов Ю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ов П.М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ров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ров Н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ышев М.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ьметкин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ров Н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ышев М.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алов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ров Н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алов Ю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ышев М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ров Н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изов Т.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рашев М.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пцов А.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изов Т.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фин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ьметкин А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ышев М.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пцов А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ров Н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фин М.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изов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пцов А.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изов Т.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ов А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22"/>
          <w:szCs w:val="22"/>
          <w:u w:val="single"/>
        </w:rPr>
      </w:pPr>
      <w:r>
        <w:rPr>
          <w:rFonts w:cs="Georgia" w:ascii="Georgia" w:hAnsi="Georgia"/>
          <w:b/>
          <w:i/>
          <w:shadow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22"/>
          <w:szCs w:val="22"/>
          <w:u w:val="single"/>
        </w:rPr>
      </w:pPr>
      <w:r>
        <w:rPr>
          <w:rFonts w:cs="Georgia" w:ascii="Georgia" w:hAnsi="Georgia"/>
          <w:b/>
          <w:i/>
          <w:shadow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22"/>
          <w:szCs w:val="22"/>
          <w:u w:val="single"/>
        </w:rPr>
      </w:pPr>
      <w:r>
        <w:rPr>
          <w:rFonts w:cs="Georgia" w:ascii="Georgia" w:hAnsi="Georgia"/>
          <w:b/>
          <w:i/>
          <w:shadow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22"/>
          <w:szCs w:val="22"/>
          <w:u w:val="single"/>
        </w:rPr>
      </w:pPr>
      <w:r>
        <w:rPr>
          <w:rFonts w:cs="Georgia" w:ascii="Georgia" w:hAnsi="Georgia"/>
          <w:b/>
          <w:i/>
          <w:shadow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22"/>
          <w:szCs w:val="22"/>
          <w:u w:val="single"/>
        </w:rPr>
      </w:pPr>
      <w:r>
        <w:rPr>
          <w:rFonts w:cs="Georgia" w:ascii="Georgia" w:hAnsi="Georgia"/>
          <w:b/>
          <w:i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22"/>
          <w:szCs w:val="22"/>
          <w:u w:val="single"/>
        </w:rPr>
      </w:pPr>
      <w:r>
        <w:rPr>
          <w:rFonts w:cs="Georgia" w:ascii="Georgia" w:hAnsi="Georgia"/>
          <w:b/>
          <w:i/>
          <w:shadow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Завершился турнир Вейк-ан-Зее: 1 Аронян 2 Карлсен 3 Ананд. Россиянин Крамник лишь 7-8.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Оскар 2008.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упц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Тимофее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стор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укерторт - Стейниц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артия чемпионата мира среди мужчин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 xml:space="preserve">1. d2-d4 d7-d5 2. c2-c4 c7-c6 3. e2-e3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8-f5 4. a2-a3 e7-e6 5. c4-c5 a7-a5 6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1-b3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8-c7 7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1-c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8-d7 8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c3-a4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8-f6 9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1-e2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8-e7 10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2-g3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5-g6 11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1-d2 o-o 12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1-e2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f8-b8 13. o-o b7-b6 14. c5xb6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7xb6 15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a4xb6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b8xb6 16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b3-c3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c7-b7 17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a1-a2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6-d7 18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e2-d1 c6-c5 19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d1-a4 c5-c4 20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c3-c1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7-f6 21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d2-c3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e7-d6 22. f2-f3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b7-b8 23. f3-f4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g6-d3 24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f1-e1 h7-h5 25. h2-h4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b8-d8 26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a4-d1 g7-g6 27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c1-d2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b6-b8 28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2-f2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d6-e7 29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d1-f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6-e4 30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3xe4 d5xe4 3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3-h1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e7xh4 32. g2-g3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h4-e7 33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f2-d2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8-d5 3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h1-f2 a5-a4 35.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g1-g2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b8-b3 36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e1-h1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g8-g7 37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a2-a1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e7-d8 38. g3-g4 h5xg4 39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2xg4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d8-a5 40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h1-h7+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g7-f8 41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h7-h8+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f8-g7 42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h8-h7+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g7-f8 43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2-f2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a5-d8 4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4-e5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f8-g8 45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a1-h1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d8-f6 46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h7xf7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a8-f8 47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f7xf6</w:t>
      </w:r>
      <w:r>
        <w:rPr>
          <w:b/>
          <w:sz w:val="28"/>
          <w:szCs w:val="28"/>
        </w:rPr>
        <w:t xml:space="preserve"> 1-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к-ан-Зее 200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алов – Крамни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 xml:space="preserve">1. d2-d4 d7-d5 2. c2-c4 c7-c6 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1-f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8-f6 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1-c3 e7-e6 5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1-g5 h7-h6 6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g5-h4 d5xc4 7. e2-e4 g7-g5 8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h4-g3 b7-b5 9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1-e2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8-b7 10. o-o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8-d7 1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3-e5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8-g7 12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5xf7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e8xf7 13. e4-e5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6-d5 1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c3-e4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f7-e7 15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4-d6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8-b6 16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e2-g4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a8-f8 17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1-c2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b6xd4 18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c2-g6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4xg4 19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g6xg7+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e7-d8 20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6xb7+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d8-c8 21. a2-a4 b5-b4 22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a1-c1 c4-c3 23. b2xc3 b4-b3 24. c3-c4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f8-g8 25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7-d6+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c8-c7 26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g7-f7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g8-f8 27. c4xd5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f8xf7 28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c1xc6+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c7-b8 29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6xf7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h8-e8 30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7-d6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e8-h8 31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c6-c4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g4-e2 32. d5xe6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7-b6 33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c4-b4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b8-a8 34. e6-e7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6-d5 35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b4xb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5xe7 36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f1-b1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7-d5 37. h2-h3 h6-h5 38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6-f7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h8-c8 39. e5-e6 a7-a6 40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7xg5 h5-h4 41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g3-d6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c8-g8 42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b3-b2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e2-d3 43. e6-e7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5-f6 44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d6-e5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6-d7 45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g5-e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1962785" cy="2087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39" w:right="386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5:00Z</dcterms:created>
  <dc:creator>Адель</dc:creator>
  <dc:description/>
  <cp:keywords/>
  <dc:language>en-US</dc:language>
  <cp:lastModifiedBy>Адель</cp:lastModifiedBy>
  <dcterms:modified xsi:type="dcterms:W3CDTF">2008-08-21T06:56:00Z</dcterms:modified>
  <cp:revision>15</cp:revision>
  <dc:subject/>
  <dc:title/>
</cp:coreProperties>
</file>