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rFonts w:cs="Trebuchet MS" w:ascii="Trebuchet MS" w:hAnsi="Trebuchet MS"/>
          <w:sz w:val="52"/>
          <w:szCs w:val="52"/>
        </w:rPr>
        <mc:AlternateContent>
          <mc:Choice Requires="wps">
            <w:drawing>
              <wp:inline distT="0" distB="0" distL="0" distR="0">
                <wp:extent cx="6467475" cy="1367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00" cy="136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Аксубаевская шахматная газ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7.75pt;width:509.2pt;height:107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Аксубаевская шахматная газета</w:t>
                      </w:r>
                    </w:p>
                  </w:txbxContent>
                </v:textbox>
                <v:path textpathok="t"/>
                <v:textpath on="t" fitshape="t" string="Аксубаевская шахматная газета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firstLine="900"/>
        <w:outlineLvl w:val="0"/>
        <w:rPr>
          <w:rFonts w:ascii="Georgia" w:hAnsi="Georgia" w:cs="Georgia"/>
          <w:b/>
          <w:b/>
          <w:i/>
          <w:i/>
          <w:shadow/>
        </w:rPr>
      </w:pPr>
      <w:r>
        <w:rPr>
          <w:rFonts w:cs="Georgia" w:ascii="Georgia" w:hAnsi="Georgia"/>
          <w:b/>
          <w:i/>
          <w:shadow/>
        </w:rPr>
        <w:t>Издается с сентября 2005 года.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28"/>
          <w:szCs w:val="28"/>
          <w:u w:val="single"/>
        </w:rPr>
      </w:pPr>
      <w:r>
        <w:rPr>
          <w:rFonts w:cs="Georgia" w:ascii="Georgia" w:hAnsi="Georgia"/>
          <w:b/>
          <w:i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>В</w:t>
      </w:r>
      <w:r>
        <w:rPr>
          <w:rFonts w:cs="Georgia" w:ascii="Georgia" w:hAnsi="Georgia"/>
          <w:b/>
          <w:i/>
          <w:shadow/>
          <w:sz w:val="32"/>
          <w:szCs w:val="32"/>
          <w:u w:val="single"/>
        </w:rPr>
        <w:t xml:space="preserve">ыпуск №8 (19)   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sz w:val="32"/>
          <w:szCs w:val="32"/>
          <w:u w:val="single"/>
        </w:rPr>
      </w:pPr>
      <w:r>
        <w:rPr>
          <w:rFonts w:cs="Georgia" w:ascii="Georgia" w:hAnsi="Georgia"/>
          <w:b/>
          <w:i/>
          <w:shadow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новым годом, уважаемые шахматисты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428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чемпион мира по шахматам Виши Анан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hadow/>
          <w:sz w:val="48"/>
          <w:szCs w:val="48"/>
        </w:rPr>
      </w:pPr>
      <w:r>
        <w:rPr>
          <w:rFonts w:cs="Tahoma" w:ascii="Tahoma" w:hAnsi="Tahoma"/>
          <w:i/>
          <w:shadow/>
          <w:sz w:val="48"/>
          <w:szCs w:val="48"/>
        </w:rPr>
        <w:t>Декабрь 2007.</w:t>
      </w:r>
    </w:p>
    <w:p>
      <w:pPr>
        <w:pStyle w:val="Normal"/>
        <w:jc w:val="center"/>
        <w:rPr/>
      </w:pPr>
      <w:r>
        <w:rPr/>
        <w:t>Рейтинг на 31.12.2007.</w:t>
      </w:r>
    </w:p>
    <w:p>
      <w:pPr>
        <w:pStyle w:val="Normal"/>
        <w:rPr/>
      </w:pPr>
      <w:r>
        <w:rPr/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871"/>
        <w:gridCol w:w="636"/>
        <w:gridCol w:w="615"/>
        <w:gridCol w:w="617"/>
        <w:gridCol w:w="621"/>
        <w:gridCol w:w="1338"/>
        <w:gridCol w:w="1280"/>
        <w:gridCol w:w="943"/>
        <w:gridCol w:w="1286"/>
      </w:tblGrid>
      <w:tr>
        <w:trPr/>
        <w:tc>
          <w:tcPr>
            <w:tcW w:w="7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0" w:right="300" w:firstLine="108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№</w:t>
            </w:r>
          </w:p>
        </w:tc>
        <w:tc>
          <w:tcPr>
            <w:tcW w:w="1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амилия</w:t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И.</w:t>
            </w:r>
          </w:p>
        </w:tc>
        <w:tc>
          <w:tcPr>
            <w:tcW w:w="6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.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Н.</w:t>
            </w:r>
          </w:p>
        </w:tc>
        <w:tc>
          <w:tcPr>
            <w:tcW w:w="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.</w:t>
            </w:r>
          </w:p>
        </w:tc>
        <w:tc>
          <w:tcPr>
            <w:tcW w:w="1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01.01.07.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1.12.07</w:t>
            </w:r>
          </w:p>
        </w:tc>
        <w:tc>
          <w:tcPr>
            <w:tcW w:w="9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+ -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пд(%).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хор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>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70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ыше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из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8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ц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9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6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169</w:t>
            </w:r>
            <w:r>
              <w:rPr>
                <w:b/>
                <w:sz w:val="28"/>
                <w:szCs w:val="28"/>
              </w:rPr>
              <w:t>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П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9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14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137</w:t>
            </w:r>
            <w:r>
              <w:rPr>
                <w:b/>
                <w:sz w:val="28"/>
                <w:szCs w:val="28"/>
              </w:rPr>
              <w:t>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ше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136</w:t>
            </w:r>
            <w:r>
              <w:rPr>
                <w:b/>
                <w:sz w:val="28"/>
                <w:szCs w:val="28"/>
              </w:rPr>
              <w:t>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9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tt-RU"/>
              </w:rPr>
              <w:t>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12</w:t>
            </w:r>
            <w:r>
              <w:rPr>
                <w:b/>
                <w:sz w:val="28"/>
                <w:szCs w:val="28"/>
                <w:lang w:val="tt-RU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+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5,8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С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7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9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  <w:lang w:val="tt-RU"/>
              </w:rPr>
              <w:t>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Афанас</w:t>
            </w:r>
            <w:r>
              <w:rPr/>
              <w:t xml:space="preserve">ьев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52,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10</w:t>
            </w:r>
            <w:r>
              <w:rPr>
                <w:b/>
                <w:lang w:val="en-US"/>
              </w:rPr>
              <w:t>75</w:t>
            </w:r>
            <w:r>
              <w:rPr>
                <w:b/>
                <w:lang w:val="tt-RU"/>
              </w:rPr>
              <w:t>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хони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7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7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 В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ангир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ур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ак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  <w:r>
              <w:rPr>
                <w:lang w:val="en-US"/>
              </w:rPr>
              <w:t>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лиманки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илов Ал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7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4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ов С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.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ирфанов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,6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рчат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 В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йрутдин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ор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8.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родны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хайл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фиатулли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ланчев Д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ратши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изерки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хотник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сыбулли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Альметкин </w:t>
            </w:r>
            <w:r>
              <w:rPr>
                <w:i/>
                <w:lang w:val="en-US"/>
              </w:rPr>
              <w:t>C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тхулли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диряк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йдулли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К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,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гир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вичков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26" w:gutter="0" w:header="0" w:top="181" w:footer="0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Кубок Клуб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07"/>
        <w:gridCol w:w="807"/>
        <w:gridCol w:w="808"/>
        <w:gridCol w:w="808"/>
        <w:gridCol w:w="808"/>
        <w:gridCol w:w="808"/>
        <w:gridCol w:w="808"/>
        <w:gridCol w:w="809"/>
        <w:gridCol w:w="809"/>
        <w:gridCol w:w="809"/>
        <w:gridCol w:w="809"/>
        <w:gridCol w:w="691"/>
        <w:gridCol w:w="748"/>
        <w:gridCol w:w="1056"/>
        <w:gridCol w:w="85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Егоров П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охор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Захар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орба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-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алмы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-5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Гирфа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Тимофее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икон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-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ба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-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Абросим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сыбулл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низерки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Сидиряк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½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мпионат Клуба – Кубок Дюсш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п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риз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приз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меткин А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мыков А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Д.В.</w:t>
            </w:r>
          </w:p>
        </w:tc>
      </w:tr>
    </w:tbl>
    <w:p>
      <w:pPr>
        <w:sectPr>
          <w:type w:val="nextPage"/>
          <w:pgSz w:orient="landscape" w:w="16838" w:h="11906"/>
          <w:pgMar w:left="181" w:right="181" w:gutter="0" w:header="0" w:top="539" w:footer="0" w:bottom="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ончательный результ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4"/>
        <w:gridCol w:w="2004"/>
        <w:gridCol w:w="2004"/>
      </w:tblGrid>
      <w:tr>
        <w:trPr>
          <w:trHeight w:val="255" w:hRule="atLeast"/>
        </w:trPr>
        <w:tc>
          <w:tcPr>
            <w:tcW w:w="4008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АХМАТНЫЙ ОСКАР</w:t>
            </w:r>
          </w:p>
        </w:tc>
        <w:tc>
          <w:tcPr>
            <w:tcW w:w="20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8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ШЕЧНЫЙ ОСКАР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тов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горов П.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ангиров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зов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дов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975" w:leader="none"/>
                <w:tab w:val="right" w:pos="19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5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П.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</w:tr>
      <w:tr>
        <w:trPr>
          <w:trHeight w:val="255" w:hRule="atLeast"/>
        </w:trPr>
        <w:tc>
          <w:tcPr>
            <w:tcW w:w="200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 М.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5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894" w:leader="none"/>
                <w:tab w:val="right" w:pos="17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,5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62700" cy="2004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  <w:gridCol w:w="2004"/>
                              <w:gridCol w:w="2004"/>
                              <w:gridCol w:w="2004"/>
                              <w:gridCol w:w="200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ышев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кимов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батов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2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хоров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center" w:pos="976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рашев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липпов В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мофеев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мыков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0" w:leader="none"/>
                                      <w:tab w:val="center" w:pos="97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ндов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юков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хонин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лмыков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tt-RU"/>
                                    </w:rPr>
                                    <w:t>Афанасьев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ов А.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57.8pt;mso-wrap-distance-left:9pt;mso-wrap-distance-right:9pt;mso-wrap-distance-top:0pt;mso-wrap-distance-bottom:0pt;margin-top:0.05pt;mso-position-vertical-relative:text;margin-left:2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4"/>
                        <w:gridCol w:w="2004"/>
                        <w:gridCol w:w="2004"/>
                        <w:gridCol w:w="2004"/>
                        <w:gridCol w:w="200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ышев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кимов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батов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2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хоров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center" w:pos="976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рашев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липпов В.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мофеев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мыков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0" w:leader="none"/>
                                <w:tab w:val="center" w:pos="976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ландов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юков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хонин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мыков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t-RU"/>
                              </w:rPr>
                              <w:t>Афанасьев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ов А.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9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2007 году лучшим шахматистом признан Прохоров Н.В., а лучшим шашистом стал Горбатов Г.А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се победители Оскара (Шахматы)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47" w:leader="none"/>
              </w:tabs>
              <w:rPr/>
            </w:pPr>
            <w:r>
              <w:rPr/>
              <w:tab/>
              <w:tab/>
              <w:t>Магизов Т.И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1047" w:leader="none"/>
              </w:tabs>
              <w:rPr/>
            </w:pPr>
            <w:r>
              <w:rPr/>
              <w:tab/>
              <w:tab/>
              <w:t>Магизов Т.И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ышев М.Г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цов А.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 Н.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П.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зов Т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Оск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04 году по инициативе Магизова Т.И. был придуман Оскар. Первый Оскар разыгрывался по опросу всех шахматистов в районе. Второй Оскар и все последующие считались по очкам. То есть в турнирах на звание Чемпионаты района, райцентра; Спартакиада; Сельская новь; Кубок клуба; за 1 место дается 7,5; за 2 место – 6; 3 место – 4,5; 4 место – 3; 5 место – 1,5. А в обычных турнирах на подобие Суверенитета РТ расклад чуть по меньше за 1 место – 5; за 2 место – 4; за 3 место – 3; за 4 место – 2; за 5 место – 1. В тех случаях, когда участники набирают одинаковые очки в турнирах, то в Оскаре не считается, что они заняли чистое 1 место (к примеру), а их очки, которые они должны набрать по Оскару складываются и делятся поровну. С этого года начал обсчитываться и шашечный Оскар. И вот что интересно, в этом году 2 место в этом Оскаре занял Зиангиров Риназ, ученик АГ. </w:t>
      </w:r>
      <w:r>
        <w:rPr>
          <w:b/>
          <w:sz w:val="28"/>
          <w:szCs w:val="28"/>
        </w:rPr>
        <w:t>Так держать, Риназ!</w:t>
      </w:r>
      <w:r>
        <w:rPr>
          <w:sz w:val="28"/>
          <w:szCs w:val="28"/>
        </w:rPr>
        <w:t xml:space="preserve"> Примечательно, что Баландов занял 3 место, ну а метр Аксубаевских шашек </w:t>
      </w:r>
      <w:r>
        <w:rPr>
          <w:b/>
          <w:sz w:val="28"/>
          <w:szCs w:val="28"/>
        </w:rPr>
        <w:t>ГОРБАТОВ</w:t>
      </w:r>
      <w:r>
        <w:rPr>
          <w:sz w:val="28"/>
          <w:szCs w:val="28"/>
        </w:rPr>
        <w:t xml:space="preserve"> Г.А. занял чистое 1 место, набрав наполовину больше, чем следующий призер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ахматном Оскаре в призерах появился  Егоров П., ему удалось благодаря последнему турниру обойти Магизова Тимура (3 место) и занять 2 место. Первым и лучшим в уходящем году стал </w:t>
      </w:r>
      <w:r>
        <w:rPr>
          <w:b/>
          <w:sz w:val="28"/>
          <w:szCs w:val="28"/>
        </w:rPr>
        <w:t>ПРОХОРОВ Н.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10 чемпионат района по русским шашкам.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47"/>
        <w:gridCol w:w="947"/>
        <w:gridCol w:w="948"/>
        <w:gridCol w:w="948"/>
        <w:gridCol w:w="948"/>
        <w:gridCol w:w="948"/>
        <w:gridCol w:w="948"/>
        <w:gridCol w:w="948"/>
        <w:gridCol w:w="948"/>
        <w:gridCol w:w="91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ба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иангир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горов П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-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ким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мофее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снулли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хор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ратши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Все призеры чемпионатов района по русским шашкам.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чемпи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 призе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3 призе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97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00"/>
                <w:sz w:val="40"/>
                <w:szCs w:val="40"/>
                <w:u w:val="single"/>
              </w:rPr>
              <w:t>Балан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99CC00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99CC00"/>
                <w:sz w:val="40"/>
                <w:szCs w:val="40"/>
                <w:u w:val="single"/>
              </w:rPr>
              <w:t>Кульк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199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3366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3366FF"/>
                <w:sz w:val="40"/>
                <w:szCs w:val="40"/>
                <w:u w:val="single"/>
              </w:rPr>
              <w:t>Водыш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00"/>
                <w:sz w:val="40"/>
                <w:szCs w:val="40"/>
                <w:u w:val="single"/>
              </w:rPr>
              <w:t>Баланд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  <w:u w:val="single"/>
              </w:rPr>
              <w:t>Егоров 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00"/>
                <w:sz w:val="40"/>
                <w:szCs w:val="40"/>
                <w:u w:val="single"/>
              </w:rPr>
              <w:t>Балан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0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  <w:u w:val="single"/>
              </w:rPr>
              <w:t>Егоров 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3366FF"/>
                <w:sz w:val="40"/>
                <w:szCs w:val="40"/>
                <w:u w:val="single"/>
              </w:rPr>
              <w:t>Водыше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0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  <w:u w:val="single"/>
              </w:rPr>
              <w:t>Егоров 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993366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993366"/>
                <w:sz w:val="40"/>
                <w:szCs w:val="40"/>
                <w:u w:val="single"/>
              </w:rPr>
              <w:t>Егоров А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0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  <w:u w:val="single"/>
              </w:rPr>
              <w:t>Егоров П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00"/>
                <w:sz w:val="40"/>
                <w:szCs w:val="40"/>
                <w:u w:val="single"/>
              </w:rPr>
              <w:t>Баланд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0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993366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993366"/>
                <w:sz w:val="40"/>
                <w:szCs w:val="40"/>
                <w:u w:val="single"/>
              </w:rPr>
              <w:t>Егоров 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00"/>
                <w:sz w:val="40"/>
                <w:szCs w:val="40"/>
                <w:u w:val="single"/>
              </w:rPr>
              <w:t>Баландов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0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3366FF"/>
                <w:sz w:val="40"/>
                <w:szCs w:val="40"/>
                <w:u w:val="single"/>
              </w:rPr>
              <w:t>Водыш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6600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6600"/>
                <w:sz w:val="40"/>
                <w:szCs w:val="40"/>
                <w:u w:val="single"/>
              </w:rPr>
              <w:t>Купцов А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0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00"/>
                <w:sz w:val="40"/>
                <w:szCs w:val="40"/>
                <w:u w:val="single"/>
              </w:rPr>
              <w:t>Балан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  <w:u w:val="single"/>
              </w:rPr>
              <w:t>Егоров П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20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FF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FF00FF"/>
                <w:sz w:val="40"/>
                <w:szCs w:val="40"/>
                <w:u w:val="single"/>
              </w:rPr>
              <w:t>Горба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FF00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00FF00"/>
                <w:sz w:val="40"/>
                <w:szCs w:val="40"/>
                <w:u w:val="single"/>
              </w:rPr>
              <w:t>Зиангир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40"/>
                <w:szCs w:val="40"/>
                <w:u w:val="single"/>
              </w:rPr>
            </w:pPr>
            <w:r>
              <w:rPr>
                <w:rFonts w:cs="Georgia" w:ascii="Georgia" w:hAnsi="Georgia"/>
                <w:color w:val="000000"/>
                <w:sz w:val="40"/>
                <w:szCs w:val="40"/>
                <w:u w:val="single"/>
              </w:rPr>
              <w:t>Егоров П.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/>
      </w:pPr>
      <w:r>
        <w:rPr>
          <w:sz w:val="36"/>
          <w:szCs w:val="36"/>
        </w:rPr>
        <w:t>Чемпионат России по шахматам 2007.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Завершился очередной чемпионат России по шахматам 1 место занял Александр Морозевич, причем он после 2 туров, шел на 11-12 месте уступив 2 участником турнира, но затем последовательно победил у 7, при 2 ничьих. Вторым стал,  еще один Александр, Грищук. А 3 в этом году стал Евгений Томашевский. Примечателен тот факт, что Евгений в предыдущих чемпионатах России, еле попадал в десятку. Казанский гроссмейстер, обладатель Кубка России 2007, Артем Тимофеев пришел лишь 12  с результатом (+2-6=3)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05" w:leader="none"/>
          <w:tab w:val="center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Как это было!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рофимов – Егоров П.М., чемпионат района 1990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sz w:val="28"/>
          <w:szCs w:val="28"/>
        </w:rPr>
        <w:t>1. d2-d4 e7-e6 2. c2-c4 Кg8-f6 3. Кb1-c3 Сf8-b4 4. Ф</w:t>
      </w:r>
      <w:r>
        <w:rPr>
          <w:sz w:val="28"/>
          <w:szCs w:val="28"/>
          <w:lang w:val="en-US"/>
        </w:rPr>
        <w:t xml:space="preserve">d1-c2 d7-d5 5. a2-a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4xc3+ 6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2xc3 d5xc4 7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3xc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8-c6 8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1-f3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d5 9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4xd5 e6xd5 10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-f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6-a5 1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4xc7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a5-b3 12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1-d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-f5 13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3-d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3xd4 14. e2-e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c8 15. e3xd4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8xc7 16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1-b5+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5-d7 17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5-d3 o-o 18. o-o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8-c8 19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2-b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7-a4 20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1-d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7-c1 21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1-c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1xf1+ 2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1xf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a4-c6 23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2-e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c8-e8 24. f2-f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8-f8 2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3-b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6-d7 26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e2xe8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8xe8 27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1-f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8-d8 28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b5xc6 b7xc6 29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3-a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7-b6 30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a4xb6 a7xb6 31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2-e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8-d7 3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3-d3 f7-f5 33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3-e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7-d6 34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3-f4 c6-c5 35. d4xc5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6xc5 36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4-e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5-c4 37. b2-b4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4-c3 38. a3-a4 d5-d4+ 3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3-e2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c3xb4 40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2-d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b4-c5 41. g2-g3 h7-h6 42. h2-h3 h6-h5 43. h3-h4 g7-g6 </w:t>
      </w:r>
      <w:r>
        <w:rPr>
          <w:b/>
          <w:sz w:val="28"/>
          <w:szCs w:val="28"/>
          <w:lang w:val="en-US"/>
        </w:rPr>
        <w:t>0-1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Истор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йниц - Цукерт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артия чемпионата мира среди мужчин.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e2-e4 e7-e5 2. Кg1-f3 Кb8-c6 3. d2-d4 e5xd4 4. Кf3xd4 Кg8-f6 5. Кb1-c3 Сf8-b4 6. Кd4xc6 b7xc6 7. Сf1-d3 d7-d5 8. e4xd5 c6xd5 9. o-o o-o 10. Сc1-g5 c7-c6 11. Кc3-e2 Сb4-d6 12. Кe2-g3 h7-h6 13. Сg5-d2 Кf6-g4 14. Сd3-e2 Фd8-h4 15. Сe2xg4 Сc8xg4 16. Фd1-c1 Сg4-e2 17. Лf1-e1 Сe2-a6 18. Сd2-c3 f7-f5 19. Лe1-e6 Лa8-d8 20. Фc1-d2 d5-d4 21. Сc3-a5 Лd8-d7 22. Лe6xd6 Лd7xd6 23. Сa5-b4 Фh4-f6 24. Лa1-d1 Лd6-d5 25. Сb4xf8 Фf6xf8 26. Кg3-h5 Фf8-e8 27. Кh5-f4 Лd5-e5 28. h2-h4 c6-c5 29. h4-h5 Лe5-e4 30. c2-c3 Фe8-b8 31. g2-g3 Фb8-e5 32. Кf4-g6 Фe5-d6 33. Кg6-f4 d4-d3 34. b2-b3 c5-c4 35. Лd1-b1 Крg8-h7 36. Крg1-h2 Фd6-b6 37. Крh2-g1 Сa6-b7 38. Лb1-b2 Фb6-c6 39. f2-f3 Фc6-c5+ 40. Фd2-f2 Лe4-e1+ 41. Крg1-h2 Фc5xf2+ 42. Лb2xf2 Сb7xf3 43. g3-g4 Сf3-e2 44. Кf4-g2 d3-d2 45. Кg2-e3 c4xb3 46. a2xb3 Сe2xg4 0-1</w:t>
      </w:r>
    </w:p>
    <w:p>
      <w:pPr>
        <w:pStyle w:val="Normal"/>
        <w:tabs>
          <w:tab w:val="clear" w:pos="708"/>
          <w:tab w:val="left" w:pos="6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7880" cy="1911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ость.</w:t>
      </w:r>
    </w:p>
    <w:p>
      <w:pPr>
        <w:pStyle w:val="Normal"/>
        <w:tabs>
          <w:tab w:val="clear" w:pos="708"/>
          <w:tab w:val="left" w:pos="7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щук – Широв, 2006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>1. e2-e4 c7-c5 2. Кg1-f3 Кb8-c6 3. Сf1-b5 e7-e6 4. С</w:t>
      </w:r>
      <w:r>
        <w:rPr>
          <w:sz w:val="28"/>
          <w:szCs w:val="28"/>
          <w:lang w:val="en-US"/>
        </w:rPr>
        <w:t xml:space="preserve">b5xc6 b7xc6 5. d2-d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8-e7 6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1-e2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d8-c7 7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3-g5 e6-e5 8. f2-f4 e5xf4 9. o-o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7-g6 10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e2-h5 d7-d6 11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1xf4 h7-h6 1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5xf7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7xf7 1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f4xd6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f7-e6 1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6xf8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h8xf8 15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1-d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-d7 16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h5xc5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e6-e7 17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1xf8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8xf8 18.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1-f1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8-g8 19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c5xe7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6xe7 20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2-b3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a8-d8 21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3-c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d7-c8 2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1-f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d8-f8+ 23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2-e2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f8xf1 24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2xf1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7-g6 25. b2-b4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g8-f7 26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f1-e2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6-f4+ 27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2-f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4-e6 28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5-b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7-e7 29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f3-e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7-d6 30. d3-d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6-c7 31. c2-c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c8-e6 32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3-d3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e6-g8 33. a2-a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7-e6 34. g2-g3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6-g5 35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b3-d2 a7-a6 36. h2-h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g5-h3 37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3-e3 g7-g5 38. d4-d5 c6xd5 39. e4xd5 g5xh4 40. g3xh4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g8-h7 41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2-e4+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6-e5 42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4-c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h3-f4 43. d5-d6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f4-e6 44. d6-d7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6-d8 45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5xa6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e5-d6 46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a6-c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h7-g8 47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e3-d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d8-c6+ 48.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4-c3 </w:t>
      </w:r>
      <w:r>
        <w:rPr>
          <w:sz w:val="28"/>
          <w:szCs w:val="28"/>
        </w:rPr>
        <w:t>Кр</w:t>
      </w:r>
      <w:r>
        <w:rPr>
          <w:sz w:val="28"/>
          <w:szCs w:val="28"/>
          <w:lang w:val="en-US"/>
        </w:rPr>
        <w:t xml:space="preserve">d6-e7 49. b4-b5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c6-e5 50. b5-b6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e5xd7 51. b6-b7 </w:t>
      </w:r>
      <w:r>
        <w:rPr>
          <w:b/>
          <w:sz w:val="28"/>
          <w:szCs w:val="28"/>
          <w:lang w:val="en-US"/>
        </w:rPr>
        <w:t>1-0</w:t>
      </w:r>
    </w:p>
    <w:sectPr>
      <w:type w:val="nextPage"/>
      <w:pgSz w:w="11906" w:h="16838"/>
      <w:pgMar w:left="539" w:right="206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mpact">
    <w:charset w:val="01"/>
    <w:family w:val="roma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8:50:00Z</dcterms:created>
  <dc:creator>Адель</dc:creator>
  <dc:description/>
  <cp:keywords/>
  <dc:language>en-US</dc:language>
  <cp:lastModifiedBy>ADEL</cp:lastModifiedBy>
  <dcterms:modified xsi:type="dcterms:W3CDTF">2012-07-01T07:48:00Z</dcterms:modified>
  <cp:revision>21</cp:revision>
  <dc:subject/>
  <dc:title/>
</cp:coreProperties>
</file>