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530.4pt;height:71.95pt;mso-wrap-style:none;v-text-anchor:middle;mso-position-vertical:top" type="_x0000_t136">
            <v:path textpathok="t"/>
            <v:textpath on="t" fitshape="t" string="Аксубаевская шахматная газета" style="font-family:&quot;TeleTex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5 (16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456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hadow/>
          <w:sz w:val="48"/>
          <w:szCs w:val="48"/>
        </w:rPr>
        <w:t>Июнь-Август 2007.</w:t>
      </w:r>
    </w:p>
    <w:p>
      <w:pPr>
        <w:pStyle w:val="Normal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7"/>
        <w:gridCol w:w="697"/>
        <w:gridCol w:w="693"/>
        <w:gridCol w:w="692"/>
        <w:gridCol w:w="698"/>
        <w:gridCol w:w="1385"/>
        <w:gridCol w:w="1336"/>
        <w:gridCol w:w="957"/>
        <w:gridCol w:w="1286"/>
      </w:tblGrid>
      <w:tr>
        <w:trPr/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.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.0</w:t>
            </w: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  <w:lang w:val="en-US"/>
              </w:rPr>
              <w:t>.07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(%)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7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tt-RU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9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9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9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8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7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7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3,9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1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 М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9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,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А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9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д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tt-RU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tt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2</w:t>
            </w:r>
            <w:r>
              <w:rPr>
                <w:b/>
                <w:sz w:val="30"/>
                <w:szCs w:val="30"/>
                <w:lang w:val="tt-RU"/>
              </w:rPr>
              <w:t>7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 С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7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мык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/>
              </w:rPr>
              <w:t>0</w:t>
            </w:r>
            <w:r>
              <w:rPr>
                <w:b/>
                <w:sz w:val="30"/>
                <w:szCs w:val="3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+1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хон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en-US"/>
              </w:rPr>
              <w:t>108</w:t>
            </w:r>
            <w:r>
              <w:rPr>
                <w:b/>
                <w:sz w:val="30"/>
                <w:szCs w:val="30"/>
                <w:lang w:val="tt-RU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фее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  <w:lang w:val="tt-RU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en-US"/>
              </w:rPr>
              <w:t>+</w:t>
            </w:r>
            <w:r>
              <w:rPr>
                <w:sz w:val="30"/>
                <w:szCs w:val="30"/>
                <w:lang w:val="tt-RU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1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ов В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9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6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фанас</w:t>
            </w:r>
            <w:r>
              <w:rPr>
                <w:sz w:val="28"/>
                <w:szCs w:val="28"/>
              </w:rPr>
              <w:t xml:space="preserve">ье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5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6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7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лиманк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ов С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осим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ак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  <w:r>
              <w:rPr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ю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нов В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йрутди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анч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4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низерк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фиатулл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анчев Д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ратш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отник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льметкин </w:t>
            </w:r>
            <w:r>
              <w:rPr>
                <w:i/>
                <w:lang w:val="en-US"/>
              </w:rPr>
              <w:t>C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тхулл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улли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ги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ичк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К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6.5pt;width:358.45pt;height:76.4pt;mso-wrap-style:none;v-text-anchor:middle;mso-position-vertical:top" type="_x0000_t136">
            <v:path textpathok="t"/>
            <v:textpath on="t" fitshape="t" string="САБАН ТУЙ" style="font-family:&quot;CA Chess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АХМАТЫ.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7"/>
        <w:gridCol w:w="771"/>
        <w:gridCol w:w="778"/>
        <w:gridCol w:w="778"/>
        <w:gridCol w:w="778"/>
        <w:gridCol w:w="778"/>
        <w:gridCol w:w="779"/>
        <w:gridCol w:w="772"/>
        <w:gridCol w:w="779"/>
        <w:gridCol w:w="772"/>
        <w:gridCol w:w="772"/>
        <w:gridCol w:w="79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АШКИ.</w:t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66"/>
        <w:gridCol w:w="52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тш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ОСКАР</w:t>
      </w:r>
      <w:r>
        <w:rPr>
          <w:sz w:val="36"/>
          <w:szCs w:val="36"/>
        </w:rPr>
        <w:t>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7"/>
        <w:gridCol w:w="2168"/>
      </w:tblGrid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ОСК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ОСКАР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гиз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ды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tt-RU"/>
              </w:rPr>
              <w:t>11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ппов 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фанас</w:t>
            </w:r>
            <w:r>
              <w:rPr>
                <w:sz w:val="22"/>
                <w:szCs w:val="22"/>
              </w:rPr>
              <w:t>ь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636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-13335</wp:posOffset>
                </wp:positionV>
                <wp:extent cx="6515100" cy="971550"/>
                <wp:effectExtent l="0" t="6350" r="0" b="1149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урнир «Суверенитет Татарстана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.05pt;width:512.95pt;height:76.45pt;mso-wrap-style:none;v-text-anchor:middle;mso-position-horizontal:left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урнир «Суверенитет Татарстана».</w:t>
                      </w:r>
                    </w:p>
                  </w:txbxContent>
                </v:textbox>
                <v:path textpathok="t"/>
                <v:textpath on="t" fitshape="t" string="Турнир «Суверенитет Татарстана»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28"/>
        <w:gridCol w:w="1028"/>
        <w:gridCol w:w="1035"/>
        <w:gridCol w:w="1029"/>
        <w:gridCol w:w="1036"/>
        <w:gridCol w:w="1036"/>
        <w:gridCol w:w="1036"/>
        <w:gridCol w:w="1036"/>
        <w:gridCol w:w="10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у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16"/>
        <w:gridCol w:w="1016"/>
        <w:gridCol w:w="1016"/>
        <w:gridCol w:w="1016"/>
        <w:gridCol w:w="1017"/>
        <w:gridCol w:w="1009"/>
        <w:gridCol w:w="1009"/>
        <w:gridCol w:w="1009"/>
        <w:gridCol w:w="103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 ф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ф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хон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тш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Полуфинал:   </w:t>
      </w:r>
      <w:r>
        <w:rPr>
          <w:b/>
        </w:rPr>
        <w:t>Водышев</w:t>
      </w:r>
      <w:r>
        <w:rPr/>
        <w:t xml:space="preserve"> – Афанасьев 1:0</w:t>
        <w:tab/>
        <w:t xml:space="preserve"> Прохоров – </w:t>
      </w:r>
      <w:r>
        <w:rPr>
          <w:b/>
        </w:rPr>
        <w:t>Магизов</w:t>
      </w:r>
      <w:r>
        <w:rPr/>
        <w:t xml:space="preserve"> ½:½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3 место:          </w:t>
      </w:r>
      <w:r>
        <w:rPr>
          <w:b/>
        </w:rPr>
        <w:t>Прохоров</w:t>
      </w:r>
      <w:r>
        <w:rPr/>
        <w:t xml:space="preserve"> – Афанасьев 1:0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ФИНАЛ:     </w:t>
      </w:r>
      <w:r>
        <w:rPr>
          <w:b/>
          <w:sz w:val="28"/>
          <w:szCs w:val="28"/>
        </w:rPr>
        <w:t xml:space="preserve">МАГИЗОВ </w:t>
      </w:r>
      <w:r>
        <w:rPr>
          <w:sz w:val="28"/>
          <w:szCs w:val="28"/>
        </w:rPr>
        <w:t xml:space="preserve"> –  ВОДЫШЕВ 1:0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7"/>
      </w:tblGrid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РЕДИ ДЕТ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½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½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½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½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41"/>
        <w:gridCol w:w="1541"/>
        <w:gridCol w:w="1541"/>
        <w:gridCol w:w="1541"/>
        <w:gridCol w:w="1541"/>
        <w:gridCol w:w="1542"/>
      </w:tblGrid>
      <w:tr>
        <w:trPr/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СРЕДИ ИНВАЛИД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рох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алан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Ерхо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имофе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одолжаем вас знакомить с участниками ЧМ-2007:</w:t>
      </w:r>
    </w:p>
    <w:p>
      <w:pPr>
        <w:pStyle w:val="Normal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лександр Морозевич (1</w:t>
      </w:r>
      <w:r>
        <w:rPr>
          <w:color w:val="FF0000"/>
          <w:sz w:val="32"/>
          <w:szCs w:val="32"/>
          <w:lang w:val="en-US"/>
        </w:rPr>
        <w:t>8</w:t>
      </w:r>
      <w:r>
        <w:rPr>
          <w:color w:val="FF0000"/>
          <w:sz w:val="32"/>
          <w:szCs w:val="32"/>
        </w:rPr>
        <w:t>.0</w:t>
      </w:r>
      <w:r>
        <w:rPr>
          <w:color w:val="FF0000"/>
          <w:sz w:val="32"/>
          <w:szCs w:val="32"/>
          <w:lang w:val="en-US"/>
        </w:rPr>
        <w:t>7</w:t>
      </w:r>
      <w:r>
        <w:rPr>
          <w:color w:val="FF0000"/>
          <w:sz w:val="32"/>
          <w:szCs w:val="32"/>
        </w:rPr>
        <w:t>.197</w:t>
      </w:r>
      <w:r>
        <w:rPr>
          <w:color w:val="FF0000"/>
          <w:sz w:val="32"/>
          <w:szCs w:val="32"/>
          <w:lang w:val="en-US"/>
        </w:rPr>
        <w:t xml:space="preserve">7 </w:t>
      </w:r>
      <w:r>
        <w:rPr>
          <w:color w:val="FF0000"/>
          <w:sz w:val="32"/>
          <w:szCs w:val="32"/>
        </w:rPr>
        <w:t>- 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72970" cy="1595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Пока весь его шахматный путь можно назвать творческим, "Moro" является самым творческим из игроков экстра-класса. Его 4 место на чемпионате мира ФИДЕ позволила ему попасть на чемпионат мира в Мексике без отбора. Несовместимость является его слабостью, удивляющая поражениями, балансирующая блестящими победам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t>Питер Леко (08.09.1979 - )</w:t>
      </w:r>
    </w:p>
    <w:p>
      <w:pPr>
        <w:pStyle w:val="Normal"/>
        <w:autoSpaceDE w:val="false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drawing>
          <wp:inline distT="0" distB="0" distL="0" distR="0">
            <wp:extent cx="1028700" cy="1094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Чудо Венгра явилось в 1994, когда ему было 15 лет. В том же 1994 Питер завоевал Мировое первенство U-16. Leko - один из нескольких игроков, который завоевывал все три традиционных супер-турнира: Dortmund (1999, 2002), Linares (2003), и Wijk aan Zee (2005). Начиная с 1997, Peter Leko становится регулярным участником цикла первенства Мира. В 2004 он вызвал Крамника на матч, и русскому удалось отстоять звание только выигрыв последнюю игру по требованию. Один из основных успехов в карьере Leko's выигрыш  Мемориал Таля, Москва  2006. В начале этого года, Питер завоевывался Чемпионат мира по  быстрым шахматам в Odessa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t>Борис Гельфанд (24.06.1968 - )</w:t>
      </w:r>
    </w:p>
    <w:p>
      <w:pPr>
        <w:pStyle w:val="Normal"/>
        <w:autoSpaceDE w:val="false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drawing>
          <wp:inline distT="0" distB="0" distL="0" distR="0">
            <wp:extent cx="822960" cy="1097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Борис - один из последних выпускников Советской Шахматной Школы. 20 лет тому назад, в 1987, он завоевал Европейское первенство до 16. В следующем году он отстоял первое место в том же турнире, и уже в 1991 принимал участие в более взрослых турнирах. С этого времени, в течение более, чем 15 лет Гельфанд среди всемирных наилучших 10 или 15 игроков. В 1994 он завоевал четвертьфинальный бой кандидатов против Владимира Крамника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t>Александр Грищук (31.10.1983 - )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822960" cy="1097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Александр Грищук показывал шахматный талант в уже молодом возрасте. Он завоевывал Русское первенство в течение почти всех возрастных групп, стал гроссмейстером в 16, и победил 17 Шахматную Олимпиаду (Стамбул, 2000). Также в 2000, Александр продвинулся в полуфинал Мирового Первенства ФИДЕ в Дели. В 21-й  столетие добавилось другое Шахматное золото (2002) Олимпиады, и серебро в Линаресе, 2001, Вейк-ан-Зее, 2002, и России, 2004 (за Каспаровым), и в 2006 он стал Мировым чемпионом по блицу. Грищук - универсальный игрок с глубоким шахматным пониманием и отличной техникой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¼ финала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47"/>
        <w:gridCol w:w="1739"/>
        <w:gridCol w:w="2191"/>
        <w:gridCol w:w="2035"/>
        <w:gridCol w:w="19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Левон Аронян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Арм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7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Магнус Карлсен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Норвег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Питер Лек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Венгр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3,5-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Гуревич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Тур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Сергей Рублевски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3,5-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Руслан Пономаре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Украин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Борис Гельфанд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Израил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5,5-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Рустам Касымджан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Узбекист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Гата Камский (СШ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3,5-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Этьен Бакр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Фран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Грищук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3,5-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Владимир Малах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Евгений Бареев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3,5-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Юдит Полга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Венгр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Алексей Широв (Испа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5,5-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Майкл Адамс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Англ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47"/>
        <w:gridCol w:w="1739"/>
        <w:gridCol w:w="2191"/>
        <w:gridCol w:w="2035"/>
        <w:gridCol w:w="19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Левон Аронян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Арм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3,5-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Алексей Широв (Исп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Питер Лек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Венгр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  <w:lang w:val="en-US"/>
              </w:rPr>
              <w:t>3,5-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Евгений Бареев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Сергей Рублевски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  <w:sz w:val="56"/>
                <w:szCs w:val="56"/>
              </w:rPr>
              <w:t>,5-5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Грищук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Росс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2"/>
                <w:szCs w:val="52"/>
              </w:rPr>
            </w:pPr>
            <w:r>
              <w:rPr>
                <w:rFonts w:cs="Arial CYR" w:ascii="Arial CYR" w:hAnsi="Arial CYR"/>
                <w:color w:val="000000"/>
                <w:sz w:val="52"/>
                <w:szCs w:val="5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Борис Гельфанд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(Израил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56"/>
                <w:szCs w:val="5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56"/>
                <w:szCs w:val="56"/>
                <w:lang w:val="en-US"/>
              </w:rPr>
              <w:t>3,5-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Гата Камский (СШ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drawing>
                <wp:inline distT="0" distB="0" distL="0" distR="0">
                  <wp:extent cx="822960" cy="109728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Москва, 1 марта 2007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Уважаемые шахматные друзья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огласно решению Президентского Совета в Анталье, передо мной стояла задача - принять решение относительно цикла розыгрыша Чемпионата мира по шахматам, а также Кубка мира по шахматам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сле тщательного изучения откликов ведущих гроссмейстеров и мнения АШП, а также на основании своих консультаций с представителями национальных федераций и шахматной общественности, я постановил следующее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. В отношении цикла розыгрыша Чемпионата мира: одобрить план А. Он очень прост и, как мне кажется, будет легко понятен спонсорам, СМИ и любителям шахмат во всем мире. Результатом будет повышение престижности Кубка мира и титула его победителя. Выбор этого плана продолжит давнюю традицию матчей на первенство мира, основанную в 1886 году. Уверен, что столкновение разных стилей, характеров и подходов к шахматам, имеющее место в таких матчах, привлекательно для всех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2. В отношении Кубка мира по шахматам: 126 участников. Первая стадия - 14 групп, по 9 игроков в каждой. Вторая стадия: 18 игроков (14 победителей групповых турниров + 4 лучших среди занявших вторые места) делятся на 2 группы, по 9 человек в каждой. Два победителя играют между собой матч из 4-х партий. Общая продолжительность турнира - 26 дней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>Принимая во внимание опыт других спортивных федераций, а также мнения сторонников "турнира восьми", я предлагаю: организовать для первых 6 игроков (согласно рейтингу ФИДЕ) турнир по круговой системе в 2 круга - "Турнир Мастеров ФИДЕ" - и проводить его в ноябре и/или декабре каждого четного года с минимальным призовым фондом в 500.000 (пятьсот тысяч) долларов СШ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CYR" w:ascii="Arial CYR" w:hAnsi="Arial CYR"/>
          <w:color w:val="000000"/>
          <w:sz w:val="20"/>
          <w:szCs w:val="20"/>
        </w:rPr>
        <w:t>Gens Una Sumus Кирсан Илюмжинов, Президент ФИДЕ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Отмена турнира на первенство мира и сохранение Кубка мира в качестве кандидатского турнира для определения претендента на мировое первенство. Таким образом, в каждом нечетном году (2007, 2009, 2011 и т.д.) будет проводиться лишь Кубок мира. Соответствующий победитель будет на следующий год (2008, 2010, 2012 и т.д.) играть матч с чемпионом мир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хронологической последовательности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1. 2008. Победитель турнира на первенство мира играет матч на первенство мира с предыдущим чемпионом мира. Если Крамник не выиграет турнир на первенство мира-2007, то в первой половине 2008 года он может вызвать его победителя на матч. Если же Крамник победит в Мехико, то право вызова на матч получает предыдущий чемпион мира, т.е. Топалов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2. 2009. Победитель матча (см пункт а1) играет матч на первенство мира с победителем Кубка мира-2007 в Ханты-Мансийск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3. 2010. Чемпион мира (победитель матча а2) играет матч на первенство мира с победителем Кубка мира-2009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4. 2012. Чемпион мира (победитель матча а3) играет матч на первенство мира с победителем Кубка мира-2011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5. 2014. Чемпион мира (победитель матча а4) играет матч на первенство мира с победителем Кубка мира-20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Продолжаем вас знакомить с участниками ЧМ-2007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t>Левон Аронян (06.10.1982- 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822960" cy="10972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Шахматный талант Ароняна разрабатывался рано - он становился блестящим блицором уже в 13-14. В 1999 он завоевал первенство Армении, в 2002 становился Мировым чемпионом до 20 лет . Поворотный пункт в шахматной карьере Левона происходил в 2005, когда он завоевал Русский и Европейское клубное первенство с клубом ТОМСК, и в конце года завоевал Кубок Мира. Затем первое место Линарес 2006, победа в Мемориале Таля в Москве. Кроме того, Армения с Ароняном блестяще завоевала Шахматную Олимпиаду в Турине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Левон Аронян - яркий и непреклонный игрок с быстрым и точным вычислением, у него профессиональное и тонкое знание инициативы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6515100" cy="48571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64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 CYR" w:ascii="Arial CYR" w:hAnsi="Arial CYR"/>
          <w:sz w:val="20"/>
          <w:szCs w:val="20"/>
        </w:rPr>
        <w:t>В июле в очередной раз 1 место в Дортмунде первое место занял Крамник, это его 8 трофей на этом турнире. Мало того вторым здесь стал Евгений Алексеев, ну а третьим финишировал Ананд.</w:t>
      </w:r>
    </w:p>
    <w:sectPr>
      <w:type w:val="nextPage"/>
      <w:pgSz w:w="11906" w:h="16838"/>
      <w:pgMar w:left="720" w:right="56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6.jpeg"/><Relationship Id="rId24" Type="http://schemas.openxmlformats.org/officeDocument/2006/relationships/image" Target="media/image17.jpeg"/><Relationship Id="rId25" Type="http://schemas.openxmlformats.org/officeDocument/2006/relationships/image" Target="media/image3.jpeg"/><Relationship Id="rId26" Type="http://schemas.openxmlformats.org/officeDocument/2006/relationships/image" Target="media/image15.jpeg"/><Relationship Id="rId27" Type="http://schemas.openxmlformats.org/officeDocument/2006/relationships/image" Target="media/image9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12.jpeg"/><Relationship Id="rId31" Type="http://schemas.openxmlformats.org/officeDocument/2006/relationships/image" Target="media/image6.jpe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58:00Z</dcterms:created>
  <dc:creator>adel</dc:creator>
  <dc:description/>
  <cp:keywords/>
  <dc:language>en-US</dc:language>
  <cp:lastModifiedBy>adel</cp:lastModifiedBy>
  <dcterms:modified xsi:type="dcterms:W3CDTF">2007-08-30T12:49:00Z</dcterms:modified>
  <cp:revision>43</cp:revision>
  <dc:subject/>
  <dc:title/>
</cp:coreProperties>
</file>