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outline/>
          <w:sz w:val="28"/>
          <w:szCs w:val="28"/>
        </w:rPr>
      </w:pPr>
      <w:r>
        <w:rPr>
          <w:rFonts w:cs="Trebuchet MS" w:ascii="Trebuchet MS" w:hAnsi="Trebuchet MS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2.1pt;width:530.9pt;height:32pt;mso-wrap-style:none;v-text-anchor:middle;mso-position-vertical:top" type="_x0000_t136">
            <v:path textpathok="t"/>
            <v:textpath on="t" fitshape="t" string="АКСУБАЕВСКАЯ ШАХМАТНАЯ ГАЗЕТА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Издается с сентября 2005 года.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В</w:t>
      </w: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ыпуск №4 (15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800" cy="38487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ряд: Егоров П.М., Шарашев М.З., Захаров Д.В., Горбатов Г.А., Водышев М.Г.  </w:t>
      </w:r>
    </w:p>
    <w:p>
      <w:pPr>
        <w:pStyle w:val="Normal"/>
        <w:rPr/>
      </w:pPr>
      <w:r>
        <w:rPr/>
        <w:t xml:space="preserve">                      </w:t>
      </w:r>
      <w:r>
        <w:rPr/>
        <w:t>2ряд: Ерхонин В.Н., Хайруллин И.Р., Купцов А.И., Магизов Т.И., Сафин М.А.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лмыков А.М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hadow/>
          <w:sz w:val="28"/>
          <w:szCs w:val="28"/>
        </w:rPr>
      </w:pPr>
      <w:r>
        <w:rPr>
          <w:rFonts w:cs="Tahoma" w:ascii="Tahoma" w:hAnsi="Tahoma"/>
          <w:i/>
          <w:shadow/>
          <w:sz w:val="28"/>
          <w:szCs w:val="28"/>
        </w:rPr>
        <w:t xml:space="preserve">Официальный сайт газеты: 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WWW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AKSU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-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CHESS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2007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NAROD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RU</w:t>
      </w:r>
    </w:p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i/>
          <w:shadow/>
          <w:sz w:val="48"/>
          <w:szCs w:val="48"/>
        </w:rPr>
        <w:t>Апрель-Май 2007.</w:t>
      </w:r>
    </w:p>
    <w:p>
      <w:pPr>
        <w:pStyle w:val="Normal"/>
        <w:rPr>
          <w:rFonts w:ascii="Tahoma" w:hAnsi="Tahoma" w:cs="Tahoma"/>
          <w:i/>
          <w:i/>
          <w:shadow/>
          <w:sz w:val="48"/>
          <w:szCs w:val="48"/>
        </w:rPr>
      </w:pPr>
      <w:r>
        <w:rPr>
          <w:rFonts w:cs="Tahoma" w:ascii="Tahoma" w:hAnsi="Tahoma"/>
          <w:i/>
          <w:shadow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7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7 год</w:t>
                      </w:r>
                    </w:p>
                  </w:txbxContent>
                </v:textbox>
                <v:path textpathok="t"/>
                <v:textpath on="t" fitshape="t" string="2007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апр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субаево – Нурлат </w:t>
      </w:r>
      <w:r>
        <w:rPr>
          <w:b/>
          <w:sz w:val="28"/>
          <w:szCs w:val="28"/>
          <w:lang w:val="en-US"/>
        </w:rPr>
        <w:t>6.5:9.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239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ан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ул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апре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урлат – Аксубаево 9.5</w:t>
      </w:r>
      <w:r>
        <w:rPr>
          <w:b/>
          <w:sz w:val="28"/>
          <w:szCs w:val="28"/>
          <w:lang w:val="en-US"/>
        </w:rPr>
        <w:t>:6.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239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ул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утдин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АШ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апре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урлат – Аксубаево 4.5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динов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18"/>
        <w:gridCol w:w="703"/>
        <w:gridCol w:w="699"/>
        <w:gridCol w:w="698"/>
        <w:gridCol w:w="704"/>
        <w:gridCol w:w="1390"/>
        <w:gridCol w:w="1313"/>
        <w:gridCol w:w="911"/>
        <w:gridCol w:w="1286"/>
      </w:tblGrid>
      <w:tr>
        <w:trPr/>
        <w:tc>
          <w:tcPr>
            <w:tcW w:w="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7.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2.07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-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(%)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7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</w:rPr>
              <w:t>64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80,9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6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87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7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8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8</w:t>
            </w:r>
            <w:r>
              <w:rPr>
                <w:b/>
                <w:sz w:val="32"/>
                <w:szCs w:val="32"/>
              </w:rPr>
              <w:t>5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6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75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58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7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7,2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37</w:t>
            </w:r>
            <w:r>
              <w:rPr>
                <w:b/>
                <w:sz w:val="32"/>
                <w:szCs w:val="32"/>
              </w:rPr>
              <w:t>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8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7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6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29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3,3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аше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>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11</w:t>
            </w:r>
            <w:r>
              <w:rPr>
                <w:b/>
                <w:sz w:val="30"/>
                <w:szCs w:val="30"/>
              </w:rPr>
              <w:t>32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3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А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9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</w:t>
            </w:r>
            <w:r>
              <w:rPr>
                <w:b/>
                <w:sz w:val="30"/>
                <w:szCs w:val="30"/>
              </w:rPr>
              <w:t>32</w:t>
            </w:r>
            <w:r>
              <w:rPr>
                <w:b/>
                <w:sz w:val="30"/>
                <w:szCs w:val="30"/>
                <w:lang w:val="en-US"/>
              </w:rPr>
              <w:t>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д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120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 С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7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/>
              </w:rPr>
              <w:t>2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мык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/>
              </w:rPr>
              <w:t>0</w:t>
            </w:r>
            <w:r>
              <w:rPr>
                <w:b/>
                <w:sz w:val="30"/>
                <w:szCs w:val="30"/>
              </w:rPr>
              <w:t>7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+11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9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хон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8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фее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107</w:t>
            </w: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+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0</w:t>
            </w:r>
            <w:r>
              <w:rPr>
                <w:b/>
                <w:sz w:val="30"/>
                <w:szCs w:val="30"/>
              </w:rPr>
              <w:t>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1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пов В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9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67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3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63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5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лиманк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р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4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А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7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3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С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1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к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р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48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конов В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йрутди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ор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анч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4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4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низерк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фиатулл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анчев Д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отник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Альметкин </w:t>
            </w:r>
            <w:r>
              <w:rPr>
                <w:i/>
                <w:lang w:val="en-US"/>
              </w:rPr>
              <w:t>C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йдулл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гир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тхулл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ичк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К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ЮБИЛЕЙ ВОДЫШ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шки.</w:t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3"/>
        <w:gridCol w:w="852"/>
        <w:gridCol w:w="852"/>
        <w:gridCol w:w="852"/>
        <w:gridCol w:w="852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я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п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Степа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Сафин 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хматы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44"/>
        <w:gridCol w:w="1043"/>
        <w:gridCol w:w="1043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СКАР</w:t>
      </w:r>
      <w:r>
        <w:rPr>
          <w:sz w:val="36"/>
          <w:szCs w:val="36"/>
        </w:rPr>
        <w:t>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ОСКА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ОСКА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з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нги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ш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ш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 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омандный чемпионат мира среди женщин 2007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6514465" cy="93548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Чемпионат мира среди мужчин </w:t>
      </w:r>
      <w:r>
        <w:rPr>
          <w:b/>
          <w:color w:val="FF0000"/>
          <w:sz w:val="40"/>
          <w:szCs w:val="40"/>
        </w:rPr>
        <w:t>Мексика-2007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год должен подарить болельщикам шахмат массу удовольствий! Ведь в сентябре мы станем свидетелями увлекательного чемпионата мира среди мужчин. Мало того, еще до осени, состоятся увлекательные претендентские матчи. И надо признаться, это первые претендентские матчи  за 16 лет, где шахматисты борются за абсолютную коро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ходить все это чудо будет в Мексике и суть турнира проста – 8 гроссмейстеров разыграют чемпионство в 2-х круговом турнире. Уже известно 4 счастливчика, получившие билеты на «бал»: Крамник (действующий чемпион); Ананд, Свидлер, Морозевич (призеры чемпионата мира ФИДЕ 2005 года в Аргентине). Интересно, что сам чемпион мира ФИДЕ Топалов участвовать в этом шоу, даже в отборочных раундах не сможет из-за того, что в 2006 сражался с Крамником и проиграл. Остальные  </w:t>
      </w:r>
    </w:p>
    <w:p>
      <w:pPr>
        <w:pStyle w:val="Normal"/>
        <w:rPr/>
      </w:pPr>
      <w:r>
        <w:rPr>
          <w:sz w:val="28"/>
          <w:szCs w:val="28"/>
        </w:rPr>
        <w:t>соискатели счастья проведут между собой ¼ финальные и ½ финальные поединки, по 6 партий и если потребуются, то еще 2 тайб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и в следующем номере я попытаюсь подробно описать участников и ход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ладимир Крамник (25.06.1975- )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00300" cy="24003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едний рейтинг: 2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место: 3</w:t>
      </w:r>
    </w:p>
    <w:p>
      <w:pPr>
        <w:pStyle w:val="Normal"/>
        <w:rPr/>
      </w:pPr>
      <w:r>
        <w:rPr>
          <w:sz w:val="28"/>
          <w:szCs w:val="28"/>
        </w:rPr>
        <w:t>Свое восхождение к вершине славы Володя начал в 1992 на Олимпиаде, где в составе сборной России набрал 8.5 из 9. Сильнейшим гроссмейстером стали называть в 1999 году, когда он победил в Дортму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этот результат повлиял на то, что Каспаров решился на матч с Володей в 2000. И случилось чудо, сам Гарри Каспаров в матче из 15 партий не выиграл ни одну, а проиграл 2. Став классическим чемпионом Владимир защитил титул в 2004 в матче против Леко. А 13 октября, разобравшись с Веселиным Топаловым, стал абсолютным чемпионом мира по шахматам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FF0000"/>
          <w:sz w:val="32"/>
          <w:szCs w:val="32"/>
        </w:rPr>
        <w:t>Вишванатан Ананд (11.12.1969- 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514600" cy="217170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едний рейтинг: 27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место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и – второй самый популярный шахматист в мире после Каспарова. И эта заслуга не просто так, ведь уже на протяжении 10 лет индийский шахматист в рейтинге ФИДЕ не спускался ниже 4 места! Так же Ананд носит титул чемпиона мира ФИДЕ 2000 и является одним из самых легендарных быстрых шахматистов во всей истории шахмат. Завершив чемпионат мира ФИДЕ на 2 месте, Ананд автоматически попал на турнир в Мексике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тр Свидлер (17.06.1976- )</w:t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914525" cy="240982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едний рейтинг: 27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ее место: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-кратный чемпион России давно считается сильным игроком не только у себя в Питере, но и во всем мире. Самый громкий успех русского шахматиста – это дележ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2 места в Дортмунде с Владимиром Крамником. Петр неоднократный победитель шахматных олимпиад в составе сборной России и победитель клубных чемпионатов мира в составах Дортмунда и Томска-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2005 году Свидлер стал третьим в чемпионате мира ФИДЕ и получил право участвовать в Мексике-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3:58:00Z</dcterms:created>
  <dc:creator>adel</dc:creator>
  <dc:description/>
  <cp:keywords/>
  <dc:language>en-US</dc:language>
  <cp:lastModifiedBy>Адель</cp:lastModifiedBy>
  <dcterms:modified xsi:type="dcterms:W3CDTF">2009-02-14T06:36:00Z</dcterms:modified>
  <cp:revision>30</cp:revision>
  <dc:subject/>
  <dc:title/>
</cp:coreProperties>
</file>