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АКСУБАЕВСКАЯ ШАХМАТНАЯ ГАЗЕТА.</w:t>
      </w:r>
    </w:p>
    <w:p>
      <w:pPr>
        <w:pStyle w:val="Normal"/>
        <w:rPr>
          <w:rFonts w:ascii="Verdana" w:hAnsi="Verdana" w:cs="Verdana"/>
          <w:outline/>
          <w:sz w:val="28"/>
          <w:szCs w:val="28"/>
        </w:rPr>
      </w:pPr>
      <w:r>
        <w:rPr>
          <w:rFonts w:cs="Verdana" w:ascii="Verdana" w:hAnsi="Verdana"/>
          <w:outline/>
          <w:sz w:val="28"/>
          <w:szCs w:val="28"/>
        </w:rPr>
      </w:r>
    </w:p>
    <w:p>
      <w:pPr>
        <w:pStyle w:val="Normal"/>
        <w:jc w:val="right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3 (14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Победитель 3 турниров из 5 последних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18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ЕГОРОВ ПАВЕЛ МАРТЫНОВИЧ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28"/>
          <w:szCs w:val="28"/>
        </w:rPr>
      </w:pPr>
      <w:r>
        <w:rPr>
          <w:rFonts w:cs="Tahoma" w:ascii="Tahoma" w:hAnsi="Tahoma"/>
          <w:i/>
          <w:shadow/>
          <w:sz w:val="28"/>
          <w:szCs w:val="28"/>
        </w:rPr>
        <w:t xml:space="preserve">Официальный сайт газеты: 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WWW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AKSU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-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CHESS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2007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NAROD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RU</w:t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hadow/>
          <w:sz w:val="48"/>
          <w:szCs w:val="48"/>
        </w:rPr>
        <w:t>Март 2007.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cs="Tahoma" w:ascii="Tahoma" w:hAnsi="Tahoma"/>
          <w:i/>
          <w:shadow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hadow/>
          <w:sz w:val="56"/>
          <w:szCs w:val="56"/>
          <w:lang w:val="en-US"/>
        </w:rPr>
      </w:pPr>
      <w:r>
        <w:rPr>
          <w:rFonts w:cs="Tahoma" w:ascii="Tahoma" w:hAnsi="Tahoma"/>
          <w:i/>
          <w:shadow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партаки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17"/>
        <w:gridCol w:w="1109"/>
        <w:gridCol w:w="1118"/>
        <w:gridCol w:w="1118"/>
        <w:gridCol w:w="1110"/>
        <w:gridCol w:w="1110"/>
        <w:gridCol w:w="1112"/>
        <w:gridCol w:w="113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тди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60"/>
        <w:gridCol w:w="1165"/>
        <w:gridCol w:w="1162"/>
        <w:gridCol w:w="1165"/>
        <w:gridCol w:w="1161"/>
        <w:gridCol w:w="1161"/>
        <w:gridCol w:w="1161"/>
        <w:gridCol w:w="117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0"/>
        <w:gridCol w:w="1170"/>
        <w:gridCol w:w="1168"/>
        <w:gridCol w:w="1171"/>
        <w:gridCol w:w="1171"/>
        <w:gridCol w:w="1169"/>
        <w:gridCol w:w="1168"/>
        <w:gridCol w:w="11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з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ш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кин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Л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01"/>
        <w:gridCol w:w="1111"/>
        <w:gridCol w:w="1111"/>
        <w:gridCol w:w="1119"/>
        <w:gridCol w:w="1119"/>
        <w:gridCol w:w="1119"/>
        <w:gridCol w:w="1111"/>
        <w:gridCol w:w="113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з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п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е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>ОСКАР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ОСК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ОСКА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борочный турнир  в Актаныш:</w:t>
      </w:r>
      <w:r>
        <w:rPr/>
        <w:t xml:space="preserve"> 1 Купцов 2 Хайруллин 3 Филипов В.</w:t>
      </w:r>
    </w:p>
    <w:p>
      <w:pPr>
        <w:pStyle w:val="Normal"/>
        <w:ind w:left="-900" w:hanging="0"/>
        <w:jc w:val="center"/>
        <w:rPr/>
      </w:pPr>
      <w:r>
        <w:rPr/>
        <w:t>Рейтинг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77"/>
        <w:gridCol w:w="739"/>
        <w:gridCol w:w="734"/>
        <w:gridCol w:w="739"/>
        <w:gridCol w:w="740"/>
        <w:gridCol w:w="1416"/>
        <w:gridCol w:w="1338"/>
        <w:gridCol w:w="829"/>
        <w:gridCol w:w="11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1.0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.02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(%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7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5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8</w:t>
            </w:r>
            <w:r>
              <w:rPr>
                <w:b/>
                <w:sz w:val="32"/>
                <w:szCs w:val="32"/>
              </w:rPr>
              <w:t>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6</w:t>
            </w:r>
            <w:r>
              <w:rPr>
                <w:b/>
                <w:sz w:val="32"/>
                <w:szCs w:val="32"/>
              </w:rPr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62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9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9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32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2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2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12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 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7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м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хон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фе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07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7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1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ов 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9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06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6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лиман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7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3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нов 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йрутди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ч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4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низер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фиат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анчев 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о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ьметкин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ги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тх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ич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АКО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892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4845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57"/>
        <w:gridCol w:w="1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 КРАМ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и АНА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 ИВАНЧУ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н АРОНЯ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СВИДЛ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МОРОЗ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 ГЕЛЬФА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ус КАРЛС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ер ЛЕК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ймур РАДЖАБ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 ВАН В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нсиско ВАЛЬЕХО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марте прошел интересный турнир в Монако, где безоговорочную победу одержал отечественный шахматист Владимир Крамник, обогнав на 2 очка своего главного конкурента Ананда. Так уж сложилось, что это турнир выигрывают либо индиец, либо россиянин. Победив на этом турнире чемпион мира догнал Ананда в неофициальной гонке победителей Монако, теперь у обоих по 4 статуэтки из небольшого княжества на юге Фр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МАТЫ ХОРОШИ, ЕСЛИ ВЫ — АН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днажды в Индии, я ехал на поезде — рассказывает Ананд. — Рядом со мной сидел пожилой джентльмен. Мы разговорились. Он поинтересовался, чем я заним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— шахмат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мо, он не был убежден, что правильно меня понял, и переспрос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но чем же вы все-таки занимаетесь? У вашего отца собственный бизне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. Я играю в шахм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 10 джентльмен разглядывал меня со странным выражением на лице и в конце концов резюмир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ахматы, конечно, очень хороши... если вы — Вишванатан Ананд. Но в отношении вас, молодой человек, я не уверен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сказал ему, кто я, но впервые осознал, что кое-чего уже добился в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 1991 году Ананд впервые играл в Линаресе, он познакомился с супружеской четой Морис и Ниевес. Именно благодаря им он перебрался в Колладо Медиано. Они ездили с Виши на различные турниры в течение многих лет. До сих пор, когда Ананд выигрывает, первого, кого он вспоминает, — Мориса. Тот по-прежнему — самый большой и преданный болельщик Ананда. Ниевес уже нет с нами, и нынешнюю свою победу в Линаресе Виши посвятил 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ис вспоминает, как он встретил Ананда в 1991-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 знаете, у него своеобразная манера ходить: руки в карманах и быстрый разговор. Помню, тогда он играл с Белявским и затратил 10 минут на партию. Когда я сказал Виши, что завтра ему предстоит встреча с Карповым и не намерен ли он играть помедленнее, Ананд уточнил: «Конечно, что вы думаете насчет 11 минут?» После этого я понял: он — мой человек! Я рад, что был свидетелем того, как Ананд совершил путь от претендента до шахматиста №1 в мир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же, 1991-м, Ананд стал претендентом. Матч с Карповым дал ему первое понимание советской шахматной школы. Хотя он был очень близок к успеху, но все же уступил 12-му чемпиону мира. В 1995 году Ананд тоже имел шансы в борьбе с другой легендой шахмат — Каспаровым. Матч в Нью-Йорке стал поворотным моментом в его карьере. Ананд понял: чтобы двигаться вперед, необходимо изменить свой подход к шахматам. С тех пор Ананд постоянно в первой тройке сильнейших, выиграл множество престижных турниров — в классику, быстрые шахматы и блиц, завоевал 4 «Оскара» как лучший шахматист года, а 1 апреля 2007 года занимает 1 место в рейтин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сех турниров в Мона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70"/>
        <w:gridCol w:w="2231"/>
        <w:gridCol w:w="2415"/>
      </w:tblGrid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ИЙ (РОССИЯ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ЦИ (АВСТРО-ВЕНГРИЯ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РАШ (ГЕРМАНИЯ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ЦИ (АВСТРО-ВЕНГРИЯ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Р (США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СЕН (ДАНИЯ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ИШ (ВЕНГРИЯ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УК (УКРАИНА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ВИЧ (ЮГОСЛАВ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Д (ИНД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(РОСС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НИК (РОСС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НИК (РОСС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НИК (РОСС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В (РОССИЯ/ИСПАН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Д (ИНД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Д (ИНД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Д (ИНД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ЕВИЧ (РОСС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  <w:tr>
        <w:trPr>
          <w:trHeight w:val="3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НИК (РОСС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ПУЮ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цов (1800) – Муравьев (1900)</w:t>
      </w:r>
    </w:p>
    <w:p>
      <w:pPr>
        <w:pStyle w:val="Normal"/>
        <w:ind w:left="360" w:hanging="0"/>
        <w:rPr/>
      </w:pPr>
      <w:r>
        <w:rPr/>
        <w:t>1, d2-d4 d7-d5 2. c2-c4 e7-e6 3. Кb1-c3 c7-c5 4. d4xc5 Сf8xc5 5. c4xd5 e6xd5 6. Фd1xd5 Фd8xd5 7. Кc3xd5 Сc5-b6 8. Кd5xb6 a7xb6 9. Кg1-f3 Сc8-f5 10. e2-e3 Кg8-f6 11. Сf1-b5+ Кb8-c6 12. Кf3-d4 Сf5-d7 13. Кd4xc6 b7xc6 14. Сb5-c4 b6-b5 15. Сc4-b3 o-o 16. o-o Лf8-e8 17. Сc1-d2 Кf6-e4 18. Лf1-d1 Кe4-c5 19. Сb3xf7+ Крg8xf7 20. Сd2-b4 Сd7-g4 21. Лd1-d4 Кc5-b3 22. Лd4-f4+ Крf7-g8 23. Лa1-e1 Лa8xa2 24. Лf4xg4 Лe8-d8 25. h2-h3 Лd8-d7 26. Сb4-c3 c6-c5 27. Сc3-e5 c5-c4 28. Сe5-c3 Кb3-c5 29. Лg4-g5 Кc5-d3 30. Лe1-d1 b5-b4 31. Сc3xb4 Лa2xb2 32. Сb4-c3 Лb2xf2 33. Лg5xg7+ Лd7xg7 34. Сc3xg7 Крg8xg7 35. Лd1xd3 Лf2xg2+ 36. Крg1xg2 c4xd3 37. Крg2-f2 d3-d2 38. Крf2-e2 h7-h5 39. Крe2xd2 Крg7-f6 40. Крd2-e2 Крf6-g5 41. Крe2-f3 Крg5-f5 42. e3-e4+ Крf5-e5 43. Крf3-e3 Крe5-e6 1: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716"/>
        <w:gridCol w:w="456"/>
        <w:gridCol w:w="420"/>
        <w:gridCol w:w="716"/>
        <w:gridCol w:w="420"/>
        <w:gridCol w:w="716"/>
        <w:gridCol w:w="716"/>
        <w:gridCol w:w="716"/>
        <w:gridCol w:w="716"/>
        <w:gridCol w:w="924"/>
      </w:tblGrid>
      <w:tr>
        <w:trPr>
          <w:trHeight w:val="577" w:hRule="atLeast"/>
        </w:trPr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4" w:leader="none"/>
                <w:tab w:val="right" w:pos="9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ИНАЛ 6 СПАРТАКИАДЫ УЧАЩИХСЯ  РТ. (Актаныш 2007).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right" w:pos="9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О (4 место).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/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9:00Z</dcterms:created>
  <dc:creator>adel</dc:creator>
  <dc:description/>
  <cp:keywords/>
  <dc:language>en-US</dc:language>
  <cp:lastModifiedBy>adel</cp:lastModifiedBy>
  <dcterms:modified xsi:type="dcterms:W3CDTF">2007-05-05T15:03:00Z</dcterms:modified>
  <cp:revision>27</cp:revision>
  <dc:subject/>
  <dc:title/>
</cp:coreProperties>
</file>