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rPr>
          <w:sz w:val="72"/>
        </w:rPr>
        <w:t xml:space="preserve">АКСУБАЕВСКАЯ </w:t>
      </w:r>
    </w:p>
    <w:p>
      <w:pPr>
        <w:pStyle w:val="Normal"/>
        <w:jc w:val="center"/>
        <w:rPr>
          <w:sz w:val="52"/>
        </w:rPr>
      </w:pPr>
      <w:r>
        <w:rPr>
          <w:sz w:val="72"/>
        </w:rPr>
        <w:t>ШАХМАТНАЯ ГАЗЕТА.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ВЫПУСК №3(3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Сильный шахматист знает</w:t>
      </w:r>
    </w:p>
    <w:p>
      <w:pPr>
        <w:pStyle w:val="Normal"/>
        <w:rPr/>
      </w:pPr>
      <w:r>
        <w:rPr/>
        <w:t>все правила и законы игры.</w:t>
      </w:r>
    </w:p>
    <w:p>
      <w:pPr>
        <w:pStyle w:val="Heading1"/>
        <w:rPr/>
      </w:pPr>
      <w:r>
        <w:rPr>
          <w:sz w:val="28"/>
        </w:rPr>
        <w:t xml:space="preserve"> </w:t>
      </w:r>
      <w:r>
        <w:rPr>
          <w:sz w:val="28"/>
        </w:rPr>
        <w:t xml:space="preserve">Талантливый шахматист                                                </w:t>
      </w:r>
    </w:p>
    <w:p>
      <w:pPr>
        <w:pStyle w:val="Normal"/>
        <w:rPr/>
      </w:pPr>
      <w:r>
        <w:rPr/>
        <w:t>знает все, что знает сильный,</w:t>
      </w:r>
    </w:p>
    <w:p>
      <w:pPr>
        <w:pStyle w:val="Normal"/>
        <w:rPr/>
      </w:pPr>
      <w:r>
        <w:rPr/>
        <w:t>но видит еще и исключения</w:t>
      </w:r>
    </w:p>
    <w:p>
      <w:pPr>
        <w:pStyle w:val="Normal"/>
        <w:rPr/>
      </w:pPr>
      <w:r>
        <w:rPr/>
        <w:t>из правил.</w:t>
      </w:r>
    </w:p>
    <w:p>
      <w:pPr>
        <w:pStyle w:val="Normal"/>
        <w:rPr/>
      </w:pPr>
      <w:r>
        <w:rPr/>
        <w:t xml:space="preserve"> </w:t>
      </w:r>
      <w:r>
        <w:rPr/>
        <w:t>А крупные шахматные гении</w:t>
      </w:r>
    </w:p>
    <w:p>
      <w:pPr>
        <w:pStyle w:val="Normal"/>
        <w:rPr/>
      </w:pPr>
      <w:r>
        <w:rPr/>
        <w:t>превращают эти исключения в</w:t>
      </w:r>
    </w:p>
    <w:p>
      <w:pPr>
        <w:pStyle w:val="Normal"/>
        <w:rPr/>
      </w:pPr>
      <w:r>
        <w:rPr/>
        <w:t>законы. И так до бесконеч-</w:t>
      </w:r>
    </w:p>
    <w:p>
      <w:pPr>
        <w:pStyle w:val="Normal"/>
        <w:rPr/>
      </w:pPr>
      <w:r>
        <w:rPr/>
        <w:t>ности. Потому что шахматы</w:t>
      </w:r>
    </w:p>
    <w:p>
      <w:pPr>
        <w:pStyle w:val="Normal"/>
        <w:rPr/>
      </w:pPr>
      <w:r>
        <w:rPr/>
        <w:t>неисчерпаемы.</w:t>
      </w:r>
    </w:p>
    <w:p>
      <w:pPr>
        <w:pStyle w:val="Normal"/>
        <w:rPr/>
      </w:pPr>
      <w:r>
        <w:rPr/>
        <w:t xml:space="preserve">                     </w:t>
      </w:r>
      <w:r>
        <w:rPr/>
        <w:t>Т. Петросян.</w:t>
      </w:r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  </w:t>
      </w:r>
      <w:r>
        <w:rPr>
          <w:sz w:val="40"/>
        </w:rPr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НА СНИМКЕ: ТУРНИР В ВЕЙК-АН-ЗЕЕ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8"/>
        </w:rPr>
      </w:pPr>
      <w:r>
        <w:rPr>
          <w:sz w:val="40"/>
        </w:rPr>
        <w:t>Декабрь 2005 года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  <w:t>Чемпионат райцентр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61"/>
        <w:gridCol w:w="842"/>
        <w:gridCol w:w="861"/>
        <w:gridCol w:w="842"/>
        <w:gridCol w:w="842"/>
        <w:gridCol w:w="842"/>
        <w:gridCol w:w="861"/>
        <w:gridCol w:w="842"/>
        <w:gridCol w:w="861"/>
        <w:gridCol w:w="843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пц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фи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гиз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Егоров П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рхони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мофее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Елендее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рбат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</w:t>
            </w:r>
          </w:p>
        </w:tc>
      </w:tr>
    </w:tbl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ВСЕ ЧЕМПИОНЫ РАЙЦЕНТР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654"/>
        <w:gridCol w:w="630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РЕЗИНОВ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976,1978.                                    (2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ЯДГАРОВ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977,1985,1990,1992.                  (4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МАТРОСОВ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1979.                                             (1)</w:t>
            </w:r>
          </w:p>
        </w:tc>
      </w:tr>
      <w:tr>
        <w:trPr>
          <w:trHeight w:val="93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СУХАЛОВ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,1984,1986,1988,1993,1994,</w:t>
            </w:r>
          </w:p>
          <w:p>
            <w:pPr>
              <w:pStyle w:val="Normal"/>
              <w:rPr/>
            </w:pPr>
            <w:r>
              <w:rPr/>
              <w:t>1996,1997,1999.</w:t>
            </w:r>
            <w:r>
              <w:rPr>
                <w:sz w:val="40"/>
              </w:rPr>
              <w:t xml:space="preserve">                                    (9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МИШИН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981.                                             (1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ПЕТРОВ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982.                                             (1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ФИЛИППОВ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042" w:leader="none"/>
              </w:tabs>
              <w:rPr/>
            </w:pPr>
            <w:r>
              <w:rPr>
                <w:sz w:val="40"/>
              </w:rPr>
              <w:t xml:space="preserve"> </w:t>
            </w:r>
            <w:r>
              <w:rPr>
                <w:sz w:val="40"/>
              </w:rPr>
              <w:t>1983, 1989 .                                  (2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 xml:space="preserve">САЛИХОВ 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987,1991,1995.                           (3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ЕГОРОВ П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998,2002 .                                   (2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ПРОХОРОВ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000.                                              (1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ПРОНЧАТОВ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001.                                              (1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МАГИЗОВ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003,2004.                                    (2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 xml:space="preserve">КУПЦОВ 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 xml:space="preserve"> </w:t>
            </w:r>
            <w:r>
              <w:rPr>
                <w:sz w:val="40"/>
              </w:rPr>
              <w:t>2005.                                              (1)</w:t>
            </w:r>
          </w:p>
        </w:tc>
      </w:tr>
    </w:tbl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jc w:val="center"/>
        <w:rPr/>
      </w:pPr>
      <w:r>
        <w:rPr>
          <w:sz w:val="52"/>
        </w:rPr>
        <w:t xml:space="preserve">Кубок </w:t>
      </w:r>
      <w:r>
        <w:rPr>
          <w:sz w:val="56"/>
        </w:rPr>
        <w:t>ДЮСШ</w:t>
      </w:r>
      <w:r>
        <w:rPr>
          <w:sz w:val="52"/>
        </w:rPr>
        <w:t>.</w:t>
      </w:r>
    </w:p>
    <w:p>
      <w:pPr>
        <w:pStyle w:val="Normal"/>
        <w:jc w:val="center"/>
        <w:rPr/>
      </w:pPr>
      <w:r>
        <w:rPr/>
        <w:t>ПЕРВАЯ ГРУПП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838"/>
        <w:gridCol w:w="838"/>
        <w:gridCol w:w="838"/>
        <w:gridCol w:w="838"/>
        <w:gridCol w:w="836"/>
        <w:gridCol w:w="838"/>
        <w:gridCol w:w="836"/>
        <w:gridCol w:w="838"/>
        <w:gridCol w:w="859"/>
        <w:gridCol w:w="845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20"/>
              </w:rPr>
              <w:t>Егоров П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=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=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=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Ф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20"/>
              </w:rPr>
              <w:t>Магиз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=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=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Ф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липп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=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=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=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Ф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20"/>
              </w:rPr>
              <w:t>Купц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=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=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=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Ф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ьметкин В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20"/>
              </w:rPr>
              <w:t>Тимофее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=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20"/>
              </w:rPr>
              <w:t>Альметкин АН.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н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=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=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jc w:val="center"/>
        <w:rPr/>
      </w:pPr>
      <w:r>
        <w:rPr/>
        <w:t>ВТОРАЯ ГРУПП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18"/>
        <w:gridCol w:w="918"/>
        <w:gridCol w:w="917"/>
        <w:gridCol w:w="917"/>
        <w:gridCol w:w="917"/>
        <w:gridCol w:w="915"/>
        <w:gridCol w:w="915"/>
        <w:gridCol w:w="938"/>
        <w:gridCol w:w="924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ыше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=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=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Ф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хар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=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Ф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20"/>
              </w:rPr>
              <w:t>Альметкин АЛ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=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=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=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Ф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лиманки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=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Ф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ким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=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араше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ндирюк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jc w:val="center"/>
        <w:rPr/>
      </w:pPr>
      <w:r>
        <w:rPr>
          <w:sz w:val="48"/>
        </w:rPr>
        <w:t>¼</w:t>
      </w:r>
      <w:r>
        <w:rPr>
          <w:sz w:val="40"/>
        </w:rPr>
        <w:t xml:space="preserve"> ФИНАЛА</w:t>
      </w:r>
    </w:p>
    <w:tbl>
      <w:tblPr>
        <w:tblW w:w="7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32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ЕГОРОВ 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УЛИМАНКИ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: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УПЦ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ВОДЫШЕ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.5:0.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ЗАХАР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ФИЛИПП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1.5:0.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АЛЬМЕТКИН 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МАГИЗ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:3</w:t>
            </w:r>
          </w:p>
        </w:tc>
      </w:tr>
    </w:tbl>
    <w:p>
      <w:pPr>
        <w:pStyle w:val="Normal"/>
        <w:jc w:val="center"/>
        <w:rPr/>
      </w:pPr>
      <w:r>
        <w:rPr>
          <w:sz w:val="40"/>
        </w:rPr>
        <w:t xml:space="preserve">½ </w:t>
      </w:r>
      <w:r>
        <w:rPr/>
        <w:t>ФИНАЛА</w:t>
      </w:r>
    </w:p>
    <w:tbl>
      <w:tblPr>
        <w:tblW w:w="7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36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ЗАХАР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ЕГОРОВ П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: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АЛЬМЕТКИН 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КУПЦ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.5:0.5</w:t>
            </w:r>
          </w:p>
        </w:tc>
      </w:tr>
    </w:tbl>
    <w:p>
      <w:pPr>
        <w:pStyle w:val="Style12"/>
        <w:rPr/>
      </w:pPr>
      <w:r>
        <w:rPr/>
        <w:t>ФИНАЛ</w:t>
      </w:r>
    </w:p>
    <w:tbl>
      <w:tblPr>
        <w:tblW w:w="7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36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АЛЬМЕТКИН 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ЗАХАР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.5:0.5</w:t>
            </w:r>
          </w:p>
        </w:tc>
      </w:tr>
    </w:tbl>
    <w:p>
      <w:pPr>
        <w:pStyle w:val="Normal"/>
        <w:jc w:val="center"/>
        <w:rPr>
          <w:sz w:val="40"/>
        </w:rPr>
      </w:pPr>
      <w:r>
        <w:rPr>
          <w:sz w:val="40"/>
        </w:rPr>
        <w:t>3 МЕСТО</w:t>
      </w:r>
    </w:p>
    <w:tbl>
      <w:tblPr>
        <w:tblW w:w="7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36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40"/>
              </w:rPr>
              <w:t>КУПЦ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40"/>
              </w:rPr>
              <w:t>ЕГОРОВ П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:1</w:t>
            </w:r>
          </w:p>
        </w:tc>
      </w:tr>
    </w:tbl>
    <w:p>
      <w:pPr>
        <w:pStyle w:val="Normal"/>
        <w:jc w:val="center"/>
        <w:rPr/>
      </w:pPr>
      <w:r>
        <w:rPr/>
        <w:t>РЕЙТИН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РОХОР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33.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ОДЫШ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22.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МАГИЗ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71.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УПЦ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6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ЗАХАР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6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ЕГОРОВ 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5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ШАРАШ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АФ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20.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ЕРЕМЕ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ХАЙРУЛЛ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1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БАЛАНД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17.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АЛЬМЕТКИН 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ГОРБА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13.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АМИЛОВ 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9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ЕГОРОВ 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91.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АМИЛОВ 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76.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ИВАН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75.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АЛМЫ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74.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АВ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ТИМОФЕ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6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ГОЛОВАН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61.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ЕРХОН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55.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НИЗАМ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5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АФАНАСЬ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52.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ФИЛИПП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48.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УБА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4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УЛИМАНК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4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БЛАГОРОД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4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ЯКИМ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4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ЯКОВЛ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4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РУР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40.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ЕЛЕНДЕ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40.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ЗИАНГИР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40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В СЛЕДУЩЕМ НОМЕРЕ БУДЕТ ПОКАЗАН НОВЫЙ МЕТОД НАЧИСЛЕНИЯ РЕЙТИНГА, А ТАКЖЕ НОВЫЕ ПРАВИЛА В НЕМ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ОСКАР 2005 ГОД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044"/>
        <w:gridCol w:w="1043"/>
        <w:gridCol w:w="1035"/>
        <w:gridCol w:w="1042"/>
        <w:gridCol w:w="1035"/>
        <w:gridCol w:w="1043"/>
        <w:gridCol w:w="1045"/>
        <w:gridCol w:w="1042"/>
        <w:gridCol w:w="1042"/>
        <w:gridCol w:w="1042"/>
        <w:gridCol w:w="1042"/>
        <w:gridCol w:w="1043"/>
        <w:gridCol w:w="1116"/>
      </w:tblGrid>
      <w:tr>
        <w:trPr>
          <w:trHeight w:val="1134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Чемпионат района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парта-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Киад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0"/>
              </w:rPr>
            </w:pPr>
            <w:r>
              <w:rPr>
                <w:sz w:val="40"/>
              </w:rPr>
              <w:t>9 мая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бан-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уй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асильев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а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урнир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амяти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ухалова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0"/>
              </w:rPr>
            </w:pPr>
            <w:r>
              <w:rPr>
                <w:sz w:val="40"/>
              </w:rPr>
              <w:t xml:space="preserve">30 </w:t>
            </w:r>
          </w:p>
          <w:p>
            <w:pPr>
              <w:pStyle w:val="Normal"/>
              <w:ind w:left="113" w:right="113" w:hanging="0"/>
              <w:jc w:val="center"/>
              <w:rPr>
                <w:sz w:val="40"/>
              </w:rPr>
            </w:pPr>
            <w:r>
              <w:rPr>
                <w:sz w:val="24"/>
              </w:rPr>
              <w:t>авгус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урнир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амяти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трофимов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ельская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овь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урнир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амяти </w:t>
            </w:r>
          </w:p>
          <w:p>
            <w:pPr>
              <w:pStyle w:val="Normal"/>
              <w:ind w:left="113" w:right="113" w:hanging="0"/>
              <w:jc w:val="center"/>
              <w:rPr>
                <w:sz w:val="40"/>
              </w:rPr>
            </w:pPr>
            <w:r>
              <w:rPr>
                <w:sz w:val="18"/>
              </w:rPr>
              <w:t>Синицы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Чемпионат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18"/>
              </w:rPr>
              <w:t>РАЙЦЕН-ТРА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КУБОК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ДЮСШ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ЧКИ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20"/>
              </w:rPr>
              <w:t>Купц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.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.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.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.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.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20"/>
              </w:rPr>
              <w:t>Водыше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.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.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5.2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20"/>
              </w:rPr>
              <w:t>Магиз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.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.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.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8.7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фи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.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5.2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йрулли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20"/>
              </w:rPr>
              <w:t>Захар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.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.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.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0.7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20"/>
              </w:rPr>
              <w:t>Альметкин АЛ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.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3.2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20"/>
              </w:rPr>
              <w:t>Егоров П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.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.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хор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.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.7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милов Л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ремее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.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.2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рхони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.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.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липп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мык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.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.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ШАХМАТНЫЕ ОЛИМПИАДЫ (МУЖСКИЕ)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Г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Г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Ш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Ш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Г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Ш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ХОСЛОВАК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ХОСЛОВАК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ЕЦ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Е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Ш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Г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Ш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Ш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О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ГОСЛАВ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ГЕНТ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С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ГЕНТ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ГОСЛАВ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С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ГЕНТ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ГОСЛАВ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С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ГОСЛАВ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ГР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С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ГОСЛАВ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ГЕНТИН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С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ГОСЛАВ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С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ГОСЛАВ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ГЕНТИН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С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ГОСЛАВ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С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ГР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С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ГОСЛАВ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ГАР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С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Г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ГОСЛАВ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С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Г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ГОСЛАВ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С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ГОСЛАВ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ДЕРЛАН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Г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С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С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Г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ГОСЛАВ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С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ХОСЛОВАК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С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С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С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ДЕРЛАНД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С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БЕКИСТ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М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-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Г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М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М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СЯ ИНФОРМАЦИЯ ВЗЯТА ИЗ ЭНЦИКЛОПЕДИИ  - ШАХМАТЫ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ТОРИЯ ЧЕМПИОНАТОВ МИРА.</w:t>
      </w:r>
    </w:p>
    <w:tbl>
      <w:tblPr>
        <w:tblW w:w="8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178"/>
        <w:gridCol w:w="2154"/>
        <w:gridCol w:w="1598"/>
        <w:gridCol w:w="1474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ЙНИ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УКЕРТОР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ГОРИ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0-9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НСБЕР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ГОРИ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СКЕ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ЙНИ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6-9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ЙНИ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ШАЛ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РА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ОВСК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ЕХТЕ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ОВСК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АБЛАН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СКЕ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ХИ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АБЛАН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ЛЮБ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ЛЮБ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ЙВ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ХИ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ХИ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ЙВ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ТВИННИ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-ТУРНИ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1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4"/>
              </w:rPr>
              <w:t>БРОНШТЕЙ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ЫСЛ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ЫСЛ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ТВИННИ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ТВИННИ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ЫСЛ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Л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ТВИННИ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ТВИННИ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Л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СЯ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ТВИННИ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АССК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АССК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СЯ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ШЕ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АССК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ШЕ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ЧНО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ЧНО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84-8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ПАР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ПАР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Р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Н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МНИ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ПАР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Heading2"/>
        <w:rPr/>
      </w:pPr>
      <w:r>
        <w:rPr/>
        <w:t>ЧЕМПИОНАТ МИРА ПО ВЕРСИИ ФИДЕ</w:t>
      </w:r>
    </w:p>
    <w:tbl>
      <w:tblPr>
        <w:tblW w:w="8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2330"/>
        <w:gridCol w:w="2699"/>
        <w:gridCol w:w="1116"/>
        <w:gridCol w:w="1158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99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КАРП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ТИММ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2.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.5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99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КАМСК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.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.5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99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АНАН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99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ХАЛИФМА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АКОПЯ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.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.5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0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АНАН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ШИР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.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.5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00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ОНОМАРЕ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ИВАНЧУ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.5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00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ЫМЖАН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АДАМ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00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ТОПАЛ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МАТЧ-ТУРНИ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ИЗ 13</w:t>
            </w:r>
          </w:p>
        </w:tc>
      </w:tr>
    </w:tbl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ЛЕКО-ТОПАЛОВ</w:t>
      </w:r>
    </w:p>
    <w:p>
      <w:pPr>
        <w:pStyle w:val="Normal"/>
        <w:jc w:val="center"/>
        <w:rPr/>
      </w:pPr>
      <w:r>
        <w:rPr/>
        <w:t>1 ТУР ЧЕМПИОНАТ ФИДЕ-2005.</w:t>
      </w:r>
    </w:p>
    <w:tbl>
      <w:tblPr>
        <w:tblW w:w="8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273"/>
        <w:gridCol w:w="1474"/>
        <w:gridCol w:w="1608"/>
        <w:gridCol w:w="1675"/>
        <w:gridCol w:w="1608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Е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С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С</w:t>
            </w:r>
            <w:r>
              <w:rPr>
                <w:sz w:val="36"/>
                <w:lang w:val="en-US"/>
              </w:rPr>
              <w:t>G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Л</w:t>
            </w:r>
            <w:r>
              <w:rPr>
                <w:sz w:val="36"/>
                <w:lang w:val="en-US"/>
              </w:rPr>
              <w:t>C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К</w:t>
            </w:r>
            <w:r>
              <w:rPr>
                <w:sz w:val="36"/>
                <w:lang w:val="en-US"/>
              </w:rPr>
              <w:t>F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D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Ф</w:t>
            </w:r>
            <w:r>
              <w:rPr>
                <w:sz w:val="36"/>
                <w:lang w:val="en-US"/>
              </w:rPr>
              <w:t>D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Л</w:t>
            </w:r>
            <w:r>
              <w:rPr>
                <w:sz w:val="36"/>
                <w:lang w:val="en-US"/>
              </w:rPr>
              <w:t>G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D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C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C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Л</w:t>
            </w:r>
            <w:r>
              <w:rPr>
                <w:sz w:val="36"/>
                <w:lang w:val="en-US"/>
              </w:rPr>
              <w:t>D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KD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KF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Ф</w:t>
            </w:r>
            <w:r>
              <w:rPr>
                <w:sz w:val="36"/>
                <w:lang w:val="en-US"/>
              </w:rPr>
              <w:t>D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Ф</w:t>
            </w:r>
            <w:r>
              <w:rPr>
                <w:sz w:val="36"/>
                <w:lang w:val="en-US"/>
              </w:rPr>
              <w:t>D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KC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A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Л</w:t>
            </w:r>
            <w:r>
              <w:rPr>
                <w:sz w:val="36"/>
                <w:lang w:val="en-US"/>
              </w:rPr>
              <w:t>D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КР</w:t>
            </w:r>
            <w:r>
              <w:rPr>
                <w:sz w:val="36"/>
                <w:lang w:val="en-US"/>
              </w:rPr>
              <w:t>D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F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E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KE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CC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CE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B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KB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BC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Ф</w:t>
            </w:r>
            <w:r>
              <w:rPr>
                <w:sz w:val="36"/>
                <w:lang w:val="en-US"/>
              </w:rPr>
              <w:t>D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B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B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CG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KA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KBD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CF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GF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-0-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D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KD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CB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ED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KD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A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CD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CC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K7F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КР</w:t>
            </w:r>
            <w:r>
              <w:rPr>
                <w:sz w:val="36"/>
                <w:lang w:val="en-US"/>
              </w:rPr>
              <w:t>C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КР</w:t>
            </w:r>
            <w:r>
              <w:rPr>
                <w:sz w:val="36"/>
                <w:lang w:val="en-US"/>
              </w:rPr>
              <w:t>C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CG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Ф</w:t>
            </w:r>
            <w:r>
              <w:rPr>
                <w:sz w:val="36"/>
                <w:lang w:val="en-US"/>
              </w:rPr>
              <w:t>C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A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CH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CD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KD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КР</w:t>
            </w:r>
            <w:r>
              <w:rPr>
                <w:sz w:val="36"/>
                <w:lang w:val="en-US"/>
              </w:rPr>
              <w:t>D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CB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Л</w:t>
            </w:r>
            <w:r>
              <w:rPr>
                <w:sz w:val="36"/>
                <w:lang w:val="en-US"/>
              </w:rPr>
              <w:t>HE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CB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Л</w:t>
            </w:r>
            <w:r>
              <w:rPr>
                <w:sz w:val="36"/>
                <w:lang w:val="en-US"/>
              </w:rPr>
              <w:t>G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CC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Ф</w:t>
            </w:r>
            <w:r>
              <w:rPr>
                <w:sz w:val="36"/>
                <w:lang w:val="en-US"/>
              </w:rPr>
              <w:t>E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Ф</w:t>
            </w:r>
            <w:r>
              <w:rPr>
                <w:sz w:val="36"/>
                <w:lang w:val="en-US"/>
              </w:rPr>
              <w:t>D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КР</w:t>
            </w:r>
            <w:r>
              <w:rPr>
                <w:sz w:val="36"/>
                <w:lang w:val="en-US"/>
              </w:rPr>
              <w:t>E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CE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КР</w:t>
            </w:r>
            <w:r>
              <w:rPr>
                <w:sz w:val="36"/>
                <w:lang w:val="en-US"/>
              </w:rPr>
              <w:t>B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H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C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CD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CH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KF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KF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CC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Ф</w:t>
            </w:r>
            <w:r>
              <w:rPr>
                <w:sz w:val="36"/>
                <w:lang w:val="en-US"/>
              </w:rPr>
              <w:t>F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Ф</w:t>
            </w:r>
            <w:r>
              <w:rPr>
                <w:sz w:val="36"/>
                <w:lang w:val="en-US"/>
              </w:rPr>
              <w:t>C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KE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CA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KF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G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ЫЕ СДАЛИС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:1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  <w:t>58 ЧЕМПИОНАТ РОССИИ 2005 ГОД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016"/>
        <w:gridCol w:w="915"/>
        <w:gridCol w:w="915"/>
        <w:gridCol w:w="917"/>
        <w:gridCol w:w="917"/>
        <w:gridCol w:w="917"/>
        <w:gridCol w:w="917"/>
        <w:gridCol w:w="917"/>
        <w:gridCol w:w="917"/>
        <w:gridCol w:w="917"/>
        <w:gridCol w:w="917"/>
        <w:gridCol w:w="917"/>
        <w:gridCol w:w="917"/>
        <w:gridCol w:w="952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ЛЕВСК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6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=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=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=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=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=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=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=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.5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КОВЕНК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6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=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=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=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=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=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=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=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.5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РОЗЕВИ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7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=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=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=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=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=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.5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ЯГИНЦЕ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6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=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=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=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=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=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=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=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=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ИДЛЕ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7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=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=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=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=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=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=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=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=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РЕЕ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6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=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=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=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=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МНИ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7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=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=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=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=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=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=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=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.5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ТЫЛЕ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6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=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=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=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=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=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=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ЕЕ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7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=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=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=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=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=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=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=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.5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ЛИФМА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6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=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=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=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=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=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=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=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=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=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.5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МАШЕВСК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5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=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=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=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=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=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=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К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6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=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=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=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=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</w:tr>
    </w:tbl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В СЛЕДУЩЕМ НОМЕРЕ ЧИТАЙТЕ: ОБЬЕДИНИТЕЛЬНЫЙ ЧЕМПИОНАТ МИРА ( КЛАССИЧЕСКОГО И ПО ВЕРСИИ ФИДЕ).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  <w:t xml:space="preserve">КТО ПОДТОЛКНУЛ ГАРРИ К УХОДУ </w:t>
        <w:br/>
        <w:t xml:space="preserve">Неожиданное это решение застало шахматный мир врасплох, несмотря на то, что его правящая верхушка давно уже подталкивала Короля к тому, чтобы он оставил свое королевство на растерзание вассалам. В Линаресе Каспаров говорил мне, что после отмены президентом ФИДЕ матча в Ялте с чемпионом мира ФИДЕ Русланом Пономаревым его первым желанием было уйти. Но поскольку в тот момент по линии Крамника тоже еще ничего не было организовано, Каспаров не захотел, чтобы в очередной раз все свалили на него. Мол, вновь у этого темпераментного уроженца юга не хватило выдержки, опять Каспаров "все разрушил". Ведь ему давно уже приклеили ярлык "Гарри-разрушитель". И чтобы не дать повода добавить к старым обвинениям новые, он, вытерпев унижение Ялтой, решил остаться. Хотя, как сейчас выражаются, "кинули" его по полной программе. Мало того что из-за сорванного матча Каспаров оказался в турнирном простое и любители шахмат недосчитались десятков его блестящих партий, так он понес еще и ощутимые материальные убытки: для сражения при Ялте было задействовано немало людских и финансовых ресурсов, и все это оплатил Король, но не из чьей-то казны, а из собственного кармана. </w:t>
        <w:br/>
        <w:t xml:space="preserve">"И что характерно - даже не извинились!" - с веселой злостью в глазах сказал мне Каспаров в Линаресе. </w:t>
        <w:br/>
        <w:t xml:space="preserve">УНИЖЕНИЕ ЯЛТОЙ </w:t>
        <w:br/>
        <w:t xml:space="preserve">Видимо, мы, простые смертные, уже никогда не узнаем, почему сорвался матч между чемпионом мира ФИДЕ Русланом Пономаревым и первым номером мирового рейтинга Гарри Каспаровым. Сваливать все на Пономарева и его окружение по меньшей мере наивно. Если бы руководство ФИДЕ было действительно заинтересовано в том, чтобы пражские договоренности не пошли прахом, оно бы использовало все имеющиеся у него рычаги для реализации этого проекта. Однако Кирсан Илюмжинов, президент ФИДЕ, употребил власть, данную ему уставом Международной шахматной федерации, несколько иначе. Склонный в критических ситуациях к сильным ходам, он объявил пат. Напомню: так называется положение на шахматной доске, когда королю некуда идти и стоять на месте тоже нельзя. </w:t>
        <w:br/>
        <w:t xml:space="preserve">Я так до конца и не разобрался в одном щекотливом моменте. Во время турнира в Вейк-ан-Зее-2003, когда в нем играл Руслан Пономарев, туда приехали два важных функционера ФИДЕ - Георгиос Макропулос и Зураб Азмайпарашвили, которым Илюмжинов всегда поручает решение неотложных вопросов. Долго тогда они выкручивали руки пареньку из Краматорска (в то время Пономарев еще не был киевлянином), но так ничего и не добились. Как стало позже известно, попутно эмиссары Илюмжинова переговорили с вице-чемпионом мира ФИДЕ Василием Иванчуком и заручились его согласием (по имеющейся у меня информации, Иванчук даже подписал какую-то бумагу). Речь шла о замене неуступчивого Пономарева жаждавшим сразиться с Каспаровым Иванчуком, который и сейчас может обыграть любого - если будет в ударе, конечно. </w:t>
        <w:br/>
        <w:br/>
        <w:t xml:space="preserve">Однако когда переговоры с Пономаревым и его менеджером Данаиловым зашли в тупик, Илюмжинов не стал применять власть в целях спасения матча и не сделал рокировки Пономарев - Иванчук. Почему? Люди из ближайшего окружения президента ФИДЕ сообщили мне доверительно, что против этого был якобы Каспаров. Тот же утверждает, что был готов сыграть с Иванчуком в случае президентской рокировки. Однако ее не последовало. </w:t>
        <w:br/>
        <w:t xml:space="preserve">Может, такое развитие событий не устраивало украинских организаторов матча? Но Украина ничего не теряла, так как Иванчук - стопроцентный украинец. Допускаю, впрочем, что был против глава оргкомитета матча Виктор Янукович, тогдашний премьер-министр Украины. Ведь он, как и Пономарев, из Донецкого региона. Не исключено также, что руководители ФИДЕ испугались суда, в который непременно бы обратились Пономарев, его адвокат и его менеджер. </w:t>
        <w:br/>
        <w:t xml:space="preserve">В результате ФИДЕ вернула Каспарову должок - аукнулся ему матч с Шортом 1993 года... </w:t>
        <w:br/>
        <w:t xml:space="preserve">Матч Каспарова с новым чемпионом мира ФИДЕ Рустамом Касымджановым по большому счету не был нужен никому - ни Каспарову, ни ФИДЕ, ни организаторам из Дубая. Да и, строго говоря, он не соответствовал букве пражского соглашения, на что указал Крамник после своего успешного матча против Леко в Бриссаго. А раз так, то исчезала главная цель Каспарова - матч-реванш с Крамником. </w:t>
        <w:br/>
        <w:t xml:space="preserve">Каспаров, человек цели, больше таковой не имел. И он объявил о своем уходе. Величайшая карьера величайшего шахматного профессионала завершилась. </w:t>
        <w:br/>
        <w:t>Итоги он подведет сам. Скоро выйдут в свет очередные тома его эпохального литературного труда "Мои великие предшественники". В 8-й и 9-й книгах дойдет очередь до самого Каспарова. Он планирует издать двухтомник своих лучших партий.</w:t>
        <w:br/>
        <w:t xml:space="preserve"> </w:t>
      </w:r>
      <w:r>
        <w:rPr>
          <w:sz w:val="40"/>
        </w:rPr>
        <w:drawing>
          <wp:inline distT="0" distB="0" distL="0" distR="0">
            <wp:extent cx="4687570" cy="3515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40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3:31:00Z</dcterms:created>
  <dc:creator>Администратор</dc:creator>
  <dc:description/>
  <cp:keywords/>
  <dc:language>en-US</dc:language>
  <cp:lastModifiedBy>Адель</cp:lastModifiedBy>
  <cp:lastPrinted>2006-01-23T16:29:00Z</cp:lastPrinted>
  <dcterms:modified xsi:type="dcterms:W3CDTF">2009-02-14T05:55:00Z</dcterms:modified>
  <cp:revision>11</cp:revision>
  <dc:subject/>
  <dc:title>АКСУБАЕВСКАЯ </dc:title>
</cp:coreProperties>
</file>