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УБОК КЛУБА</w:t>
      </w:r>
    </w:p>
    <w:p>
      <w:pPr>
        <w:pStyle w:val="Normal"/>
        <w:jc w:val="right"/>
        <w:rPr/>
      </w:pPr>
      <w:r>
        <w:rPr/>
        <w:t xml:space="preserve">Спецвыпуск от Каиссы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200" cy="298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9" r="-6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БОК КЛУБ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изе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 М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харов Д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кин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харов Д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 А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харов Д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В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харов Д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 М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 Г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 М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 Г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М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 М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М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БОК КЛУБА 2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014"/>
        <w:gridCol w:w="3047"/>
        <w:gridCol w:w="1016"/>
        <w:gridCol w:w="1036"/>
      </w:tblGrid>
      <w:tr>
        <w:trPr/>
        <w:tc>
          <w:tcPr>
            <w:tcW w:w="99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финал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 Д.В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Водышев М.Г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Прохоров Н.В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изов Т.И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3 место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Захаров Д.В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изов Т.И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9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ВОДЫШЕВ М.Г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ров Н.В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У этого кубка совсем не большая история. До сих пор многие шахматисты называют его по-разному: Кубок Клуба, Кубок Сухалова, Кубок ДЮСШ. И все эти названия, в принципе, равнозначны. Турнир проводится среди любителей, посещающих клуб; в память сильного шахматиста, собственно, говоря, и сроки проведения турнира совпадают с днем рожденья самого Юрия Васильевича. И  кубок – ценность ДЮСШ. Прежде всего, своему происхождению кубок обязан Горбатову, Хисматову, Калмыкову и Магизову. И впервые его разыграли в 2004 году. В полуфинале Водышев довольно таки легко разобрался с Захаровым, а вот в другом поединке – была долгая и очень упорная борьба. Спустя час победу одержал Прохоров Николай Васильевич (2-1). За 3 место борьбы не получилось, уставший Магизов почти без борьбы проиграл Дмитрию Васильевичу. Финал, по сути, повторил судьбу своего младшего аналога. Михаил Григорьевич с легкостью побеждает в первой партии. А во второй Прохоров был бы ни Прохоровым, если бы не навязал борьбу. В какой – то момент показалось, что счет сравняется и будет дополнительная решающая партия. Но нет. Водышев исхитрился и ценой жертвы фигуры свел все к вечному шаху. Есть первый обладатель кубка! 2004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бщая статистика по всем турнирам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256"/>
        <w:gridCol w:w="1309"/>
        <w:gridCol w:w="1309"/>
        <w:gridCol w:w="1205"/>
        <w:gridCol w:w="1386"/>
        <w:gridCol w:w="1047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н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Д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 М.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+19-9=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цов А.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7-4=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,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П.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-10=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8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кин А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7-3=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8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Н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-10=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,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 Д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21-8=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 Г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-12=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 А.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6-3=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 Г.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2-1=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М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+6-6=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изов Т.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9-11=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БОК КЛУБА 20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уппа №1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74"/>
        <w:gridCol w:w="773"/>
        <w:gridCol w:w="773"/>
        <w:gridCol w:w="773"/>
        <w:gridCol w:w="773"/>
        <w:gridCol w:w="773"/>
        <w:gridCol w:w="773"/>
        <w:gridCol w:w="773"/>
        <w:gridCol w:w="772"/>
        <w:gridCol w:w="754"/>
      </w:tblGrid>
      <w:tr>
        <w:trPr/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*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зов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*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*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*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ткин В.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*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*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 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кин Ан.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*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**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уппа №2</w:t>
      </w:r>
    </w:p>
    <w:tbl>
      <w:tblPr>
        <w:tblW w:w="90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87"/>
        <w:gridCol w:w="787"/>
        <w:gridCol w:w="787"/>
        <w:gridCol w:w="787"/>
        <w:gridCol w:w="787"/>
        <w:gridCol w:w="787"/>
        <w:gridCol w:w="787"/>
        <w:gridCol w:w="787"/>
        <w:gridCol w:w="757"/>
      </w:tblGrid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**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**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кин Ал.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**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кин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**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**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**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ндирюков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**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9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014"/>
        <w:gridCol w:w="3047"/>
        <w:gridCol w:w="1016"/>
        <w:gridCol w:w="1036"/>
      </w:tblGrid>
      <w:tr>
        <w:trPr/>
        <w:tc>
          <w:tcPr>
            <w:tcW w:w="99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/4 финала.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Егоров П.М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иманкин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ышев М.Г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Купцов А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Захаров Д.В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пов В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изов Т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Альметкин А.В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финал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highlight w:val="cyan"/>
              </w:rPr>
              <w:t>Захаров Д.В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П.М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Альметкин А.В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цов А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99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3 место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П.М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Купцов А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 Д.В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АЛЬМЕТКИН А.В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</w:tr>
    </w:tbl>
    <w:p>
      <w:pPr>
        <w:pStyle w:val="Normal"/>
        <w:tabs>
          <w:tab w:val="clear" w:pos="708"/>
          <w:tab w:val="left" w:pos="940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05" w:leader="none"/>
        </w:tabs>
        <w:jc w:val="both"/>
        <w:rPr/>
      </w:pPr>
      <w:r>
        <w:rPr/>
        <w:t xml:space="preserve">   </w:t>
      </w:r>
      <w:r>
        <w:rPr/>
        <w:t xml:space="preserve">Следующий турнир, был самым роскошным на мой взгляд за всю историю. Интрига была закручена до предела. В первой группе Егоров, Магизов и Купцов быстренько согласились на ничьи между собой, и думали, что легко победят оставшихся. Но сначала Магизов проиграл Филипову Владимиру (чемпион района до 18 (2006)), затем Купцов проиграл Тимофееву. В этой суматохе сильно выглядел лишь Егоров Павел Мартынович. Он аутсайдерам не проиграл, и занял первое место. Еле-еле Магизов стал вторым, Филипов третьим, а Купцов, ступив на последнюю ступеньку уходящего вагона, четвертым.  В другой группе первенствовал Водышев, второе и третье место заняли Захаров и Альметкин. Причем у последнего, по ходу турнира были неприятности, и из-за поражения от Шарашева он чуть не остался за бортом соревнований. За 4 путевку в плей-офф Сулиманкин превзошел Якимова. В ¼ финала начались просто невероятные результаты. Если Егоров и Захаров прошли своих соперников Сулиманкина и Филипова закономерно. То, предыдущий чемпион Водышев вдруг уступил Купцову. У молодого участника не клеился турнир, но собраться он все, же сумел. В другой паре происходили невероятные чудеса. Магизов и Альметкин уже 2 часа определяли лучшего. Перед решающей партией, когда у белых 5 минут, а у черных 4, но черным выгодна ничья, счет 3-3. В этой решающей партии все идет к тому, что черные (Тимур) сделают ничью, и выйдут дальше. Но время подвело Магизова, он начал торопиться, ошибаться, и, в конце концов, уступил. В полуфинале Захаров довольно легко проходит Егорова, который, по-видимому, привык, к тому, что перед ним обычно слабый соперник. В паре Альметкин – Купцов побеждает первый. Адель за всю историю встреч так и не смог, не раз выиграть у Алексея! Из 6 партий он только 2 завершил в ничью. В финальной встрече Дмитрий Васильевич имел преимущество в ладью, но проморгал глупый мат. А во второй партии, так, же имея преимущество, перенервничал, и не сумел добиться победы. Второй чемпион – Альметкин Алексей! За третье место устало играли между собой Купцов и Егоров. В драматичном поединке удача улыбнулась более молодому участнику. Но они еще не догадывались, что следующими победителями кубка будут именно они! </w:t>
      </w:r>
    </w:p>
    <w:p>
      <w:pPr>
        <w:pStyle w:val="Normal"/>
        <w:tabs>
          <w:tab w:val="clear" w:pos="708"/>
          <w:tab w:val="left" w:pos="9405" w:leader="none"/>
        </w:tabs>
        <w:jc w:val="both"/>
        <w:rPr/>
      </w:pPr>
      <w:r>
        <w:rPr/>
        <w:t xml:space="preserve">        </w:t>
      </w:r>
      <w:r>
        <w:rPr/>
        <w:t>В 2006 году решено было отменить групповой этап. Борьба начиналась сразу с 1/8 финала. Причем освобождены от первой стадии были Прохоров и Водышев, как лидеры рейтинга. Драматургия турнира привела к довольно интересным парам. Калмыков с трудом прошел Якимова 2-1</w:t>
      </w:r>
    </w:p>
    <w:p>
      <w:pPr>
        <w:pStyle w:val="Normal"/>
        <w:tabs>
          <w:tab w:val="clear" w:pos="708"/>
          <w:tab w:val="left" w:pos="9405" w:leader="none"/>
        </w:tabs>
        <w:jc w:val="both"/>
        <w:rPr/>
      </w:pPr>
      <w:r>
        <w:rPr/>
        <w:t>Баландов легко прошел Горбатова 2-0. В следующий раунд прошли и Купцов с Шарашевым. Затянулась борьба между двумя прошлогодними участниками ¼ финала Егоровым и Филиповым. Спустя час лучше все же оказался маститый Павел Мартынович 2.5-1.5. Но видно преподаватель математики заметно подустал, и хотя и навязал борьбу в следующем раунде Купцову, все равно признал себя побежденным. (1-2). Интересно, что год назад те же участники оспаривали 3 место. Захаров просто как танк прошел по Баландову (2-0). Прохоров со скрипом прошел Шарашева (2-1), а Калмыков сотворил очередную сенсацию. С тем же счетом, как и с Якимовым, на сей раз жертвой, на тот момент еще директора ДЮСШ, становится Водышев! Вот это да. Понятно, что в турнире – круговике Калмыков даже при возможной удаче в очной партии, навряд ли обгонит Водышева. А здесь – получите, распишитесь. В матче с Захаровым Анатолия Михайловича было уже не остановить. В одну калитку 2-0. В другом поединке Купцов Адель переборол Прохорова 1.5 – 0.5. Таким образом, в упорном поединке за 3 место Захаров переигрывает Прохорова 2-1!! Кто бы мог подумать, перед началом турнира, что два самых сильных шахматиста по рейтингу, останутся без призов. В финале Купцов очень осторожно играл с Калмыковым. Подолгу выискивал ловушки спортивного начальника. Бдительность принесла свои успехи 1.5 – 0.5. Есть, третий чемпион! Но сам Адель утверждает, что если бы Анатолий Михайлович встретился ему не в финале, а пораньше, то кто знает, как бы все закончилось. Ведь к финалу, Адель, уже знал – шутки с дядей Толей шутить нельз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БОК КЛУБА 200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014"/>
        <w:gridCol w:w="3047"/>
        <w:gridCol w:w="1016"/>
        <w:gridCol w:w="1036"/>
      </w:tblGrid>
      <w:tr>
        <w:trPr/>
        <w:tc>
          <w:tcPr>
            <w:tcW w:w="99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8 финала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Купцов А.И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оров И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имов Г.Л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highlight w:val="cyan"/>
              </w:rPr>
              <w:t>Калмыков А.М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атов Г.А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Баландов А.П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Шарашев М.З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феев А.Г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Егоров П.М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пов В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99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4 финала.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ышев М.Г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Калмыков А.М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Прохоров Н.В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ашев М.З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Захаров Д.В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ндов А.П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Купцов А.И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П.М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финал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 Д.В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Калмыков А.М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ров Н.В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Купцов А.И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99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3 место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ров Н.В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Захаров Д.В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КУПЦОВ А.И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мыков А.М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/>
      </w:pPr>
      <w:r>
        <w:rPr/>
        <w:t xml:space="preserve">     </w:t>
      </w:r>
      <w:r>
        <w:rPr/>
        <w:t xml:space="preserve">В 2007 году, к сожалению, нокаут-система была заменена простым круговым турниром. В результате турнир был лишен интриги. И, тем не менее, она имело место жить! Для начала отметим новичка Гирфанова, который сумел неожиданно для многих, сыграть вничью с Прохоровым и Егоровым! И его 6 место можно объяснить, лишь не умением пользоваться часами, и корыстью других участников. Егоров сыграл вничью еще с Захаровым и Горбатовым, но победил Прохорова!! И благодаря, хорошему коэффициенту, сумел его опередить. Вот вам и четвертый чемпион! Прохоров довольствовался лишь вторым местом. За 3 место борьбу вели трое – Захаров, Калмыков и Горбатов. Но на этот раз Дмитрий Васильевич всерьез воспринял Анатолия Михайловича, и благодаря этой победе сумел забронировать за собой 3 строчку. Вот вам и Захаров! 4 турнир – 4 призовое место! Рекорд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КЛУБА 2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9"/>
        <w:gridCol w:w="529"/>
        <w:gridCol w:w="528"/>
        <w:gridCol w:w="528"/>
        <w:gridCol w:w="503"/>
        <w:gridCol w:w="528"/>
        <w:gridCol w:w="528"/>
        <w:gridCol w:w="528"/>
        <w:gridCol w:w="497"/>
        <w:gridCol w:w="522"/>
        <w:gridCol w:w="522"/>
        <w:gridCol w:w="522"/>
        <w:gridCol w:w="529"/>
        <w:gridCol w:w="706"/>
        <w:gridCol w:w="586"/>
      </w:tblGrid>
      <w:tr>
        <w:trPr/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ЕГОРОВ П.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*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5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Прохоров 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*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5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Захаров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*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5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*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*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ирфанов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*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*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*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</w:tr>
      <w:tr>
        <w:trPr/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баков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*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</w:tr>
      <w:tr>
        <w:trPr/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*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сыбуллин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*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низеркин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*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идиряков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*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</w:t>
      </w:r>
      <w:r>
        <w:rPr/>
        <w:t>В 2008 году ошибочку исправили. И вновь нокаут система. И почти сразу, пошли неожиданности. Водышев с трудом прошел Шарашева (2-1), а Прохоров еле-еле преодолел Тимофеева (2-1). Лишь Магизов камень на камне не оставил у Якимова (2-0). В полуфинале, казалось, что пара Прохоров – Водышев, «убьет» сама себя. То есть неважно, кто будет победителем в ней, они оба потратят массу сил. В другой паре все было ясно – Магизов - Горбатов. Но если первый прогноз оправдался. Водышев с трудом прошел Прохорова (2-1), то второму это было не суждено! Горбатов проходит Магизова 1.5-0.5!! Причем, Тимур признался после турнира, что в первой партии он и не играл на победу, думал быстрей закончить – размен, размен, размен и ничья. А во второй начал играть на победу, где – то ошибся и Горбатов использовал свой шанс. В шоковом состоянии, не успев отойти от полуфинального поединка, Тимур проигрывает Прохорову за 3 место (0-2). А в финале Водышев демонстрирует запредельную мотивацию 2-0. Таким образом, Михаил Григорьевич, вновь становится победителем престижного турни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</w:t>
      </w:r>
      <w:r>
        <w:rPr/>
        <w:t>В этом году, уже в уходящем – 2009, обладателем кубка вновь становится Водышев!! И вновь, турнир проводился по круговой системе. Но на этот раз, к сожалению, это были вынужденные меры. Собралось очень маленькое количество участников. И, тем не менее, турнир состоялся! И на этот раз не обошлось без маленьких сенсаций! Хоть и стал Михаил Григорьевич победителем турнира, но лишь по коэффициенту обошел Якимова Геннадия Лаврентьевича, который произвел просто настоящий фурор! Ему удалось обойти и Сафина, и Горбатова, и Шарашева – и завершить турнир на мажорной ноте. Совсем неплохо сыграл и Марат Ахметович. Как результат – закономерная третья строч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БОК КЛУБА 2008</w:t>
      </w:r>
    </w:p>
    <w:tbl>
      <w:tblPr>
        <w:tblW w:w="99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014"/>
        <w:gridCol w:w="3047"/>
        <w:gridCol w:w="1016"/>
        <w:gridCol w:w="1036"/>
      </w:tblGrid>
      <w:tr>
        <w:trPr/>
        <w:tc>
          <w:tcPr>
            <w:tcW w:w="99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4 финала.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Прохоров Н.В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феев А.Г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Магизов Т.И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имов Г.Л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Горбатов Г.А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Водышев М.Г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ашев М.З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финал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ров Н.В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Водышев М.Г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изов Т.И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Горбатов Г.А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99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3 место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Прохоров Н. В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изов Т.И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9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ВОДЫШЕВ М.Г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атов Г.А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КУБОК КЛУБА 2010</w:t>
      </w:r>
    </w:p>
    <w:tbl>
      <w:tblPr>
        <w:tblW w:w="99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014"/>
        <w:gridCol w:w="3047"/>
        <w:gridCol w:w="1016"/>
        <w:gridCol w:w="1036"/>
      </w:tblGrid>
      <w:tr>
        <w:trPr/>
        <w:tc>
          <w:tcPr>
            <w:tcW w:w="99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4 финала.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 xml:space="preserve"> </w:t>
            </w:r>
            <w:r>
              <w:rPr>
                <w:sz w:val="32"/>
                <w:szCs w:val="32"/>
                <w:highlight w:val="cyan"/>
              </w:rPr>
              <w:t>Сафин М.А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унов Г.В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Водышев М.Г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атов Г.А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Купцов А.И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фиятов И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Егоров П.М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цов С.А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99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финал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фин М.А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Водышев М.Г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П.М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Купцов А.И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99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3 место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Сафин М.А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П.М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</w:tr>
      <w:tr>
        <w:trPr/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КУПЦОВ А.И.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37185" cy="3371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ышев М.Г.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/>
        <w:t xml:space="preserve">В уходящем году целого десятилетия шахматисты вновь собрались поиграть в шахматы, вспомнить и помянуть ушедших шахматистов. И вновь кубок система. Весьма интересная и скоротечная. Жребий был весьма строг. Так уже в ¼ финала встретились финалисты Кубка Клуба 2008 года Водышев и Горбатов. Но реванша не состоялось, вновь был лучшим Михаил Григорьевич. В другом драматичном соперничестве встретились призер прошлогоднего кубка и призер только вот еще прошедшего чемпионата Аксубаева. По началу Горбунов изысканно переиграл Сафина, но во второй встрече, в позиции, где все шло на ничью, учитель истории, к сожалению, ее не нашел и проиграл. На тай-бреке уже то ли от расстройства от упущенного выхода в полуфинал, то ли уже от волнения Геннадий Валерьевич отдает ферзя и вылетает. Затем турнир лишается еще и действующего чемпиона Аксубаева Купцов Савелий не сумел пройти Егорова Павла Мартыновича.  Ну и Купцов Адель относительно легко прошел в полуфинал, Гафиятов не оказал ему какое либо сопротивлени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боих полуфиналах намечалась жаркая борьба. И все сразу прошло по не сценарию. Сафин Марат прямо на падающих стрелках, фактически проигрывая по позиции, выигрывает у Водышева Михаила Григорьевича по времени. Но уже в ответной встрече разозленной Водышев, и по времени и по позиции давит Сафина так, что на доске превосходство доходит до двух ладьей и коня. В итоге очередной тай-брек, где Марат Ахметович взял «ядовитую» пешку и форсировано должен был получить мат, но решил остановить часы. Водышев в третий раз подряд выходит в финал. В другом полуфинальном поединке Купцов Адель сражался с Егоровым Павлом Мартыновичем. На Кубке Клуба они встретились уже в третий раз. Еще в далеком 2005 они разыгрывали между собой третье место, а уже в 2006 бились за выход в полуфинал. На сей раз, поединок был намного ответственнее – победитель уже как минимум получал высокое второе место. И первая партия медленно шла к ничейному руслу, но в миттельшпиле Аделю удалось выиграть пешку и тихонечко довести, благодаря ей, партию до победы. Так сказать, в стиле самого же Егорова. Во второй партии, Адель, уже в дебюте выиграл фигуру и тут же предложил ничью. Деваться уже было не куда 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 3 место «схлестнули шпаги» Сафин М.А. и Егоров П.М. Оба работали совсем не давно в ПЛ-88, оба еще не давно были чемпионами Аксубаева и вот судьба свела их вместе, в борьбе за бронзовую медаль Кубка Клуба. В первой партии с большим перевесом победил Егоров. А во второй были настоящие «качели». Сначала Павел Мартынович отдал просто так ферзя, затем тихонько забирая пешки и легкие фигуры, ему как то удалось доиграть до позиции с большой инициативой, и даже ферзя вернул. Но затем очередной просмотр и счет в матче сравнялся 1-1. Очередной тай-брек, третий уже у Марата Ахметовича в этом турнире. Где он искусно переиграл своего оппонента. И занял во второй раз третье место! А вот Егорову, что-то не везет – вот уже в третий раз он довольствуется лишь четвертым местом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финальном поединке встретились уже постоянно встречающие за высокие места два соперника: Водышев и Купцов. При этом Михаил Григорьевич уже трижды выигрывал этот кубок, и вот уже в третий раз подряд вышел в финал. Статистика вещь привередливая, и с ней не поспоришь. Все свои финалы Михаил Григорьевич неизменно выигрывал. Что до Купцова Аделя, то кубок он брал лишь однажды, в далеком 2006 году. И вот теперь должна была решиться судьба кубка и золотых медалей. В первой партии в равной позиции с разнопольными слонами Водышев не правильно наметил план, пошел в эндшпиле вперед королем, и начал попадать в ловушку – в мат. Но нашел опровержение, и, отдав слона за пешку, чуть не ускользнул на ничью, но всё же мастерство его соперника позволило реализовать лишнюю фигуру. Во второй партии Купцов Адель, играл белыми, и после </w:t>
      </w:r>
      <w:r>
        <w:rPr>
          <w:lang w:val="en-US"/>
        </w:rPr>
        <w:t>d</w:t>
      </w:r>
      <w:r>
        <w:rPr/>
        <w:t>4 партия должна была по замыслу черных перейти в староиндийскую, но Адель здесь решил перехитрить соперника, выйдя в голландскую, переменой первых ходов и в стиле Прохорова начал потихонечку маневрировать. На доске скоро возникла довольно закрытая ничейная позиция, Михаил Григорьевич рискнул прорваться в центре, ибо ничейный результат его не устраивал, но спустя 15 ходов уступил. Спустя 4 года Кубок вновь выигрывает Купцов Адель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31:00Z</dcterms:created>
  <dc:creator>Адель</dc:creator>
  <dc:description/>
  <cp:keywords/>
  <dc:language>en-US</dc:language>
  <cp:lastModifiedBy>ADEL</cp:lastModifiedBy>
  <dcterms:modified xsi:type="dcterms:W3CDTF">2013-04-06T05:38:00Z</dcterms:modified>
  <cp:revision>27</cp:revision>
  <dc:subject/>
  <dc:title/>
</cp:coreProperties>
</file>